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Technologické trendy v silniční doprav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5. etap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ktualizace implementačního akčního plánu v oblast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eligentních dopravních systém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LTIS GROUP a.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opad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0" w:name="__RefHeading___Toc26524601"/>
      <w:bookmarkEnd w:id="0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524601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inteligentní dopravní systém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0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louhodobé cíle v oblas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y na změnu prostředí a podmínek pro podporu výzkumu, vývoje a inovací na národní a evropské úrovni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0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y projektů</w:t>
              <w:tab/>
              <w:t>15</w:t>
            </w:r>
          </w:hyperlink>
        </w:p>
        <w:p>
          <w:pPr>
            <w:pStyle w:val="Contents5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06">
            <w:r>
              <w:rPr>
                <w:rStyle w:val="IndexLink"/>
                <w:b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 - ITS projekt – interakce autonomních vozidel a ATO na úrovňových železničních přejezdec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07">
            <w:r>
              <w:rPr>
                <w:rStyle w:val="IndexLink"/>
                <w:lang w:val="en-US" w:eastAsia="en-US"/>
              </w:rPr>
              <w:t>1.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ý popis projektu</w:t>
              <w:tab/>
              <w:t>15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08">
            <w:r>
              <w:rPr>
                <w:rStyle w:val="IndexLink"/>
                <w:lang w:val="en-US" w:eastAsia="en-US"/>
              </w:rPr>
              <w:t>1.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asný stav poznání a předchozí řešení</w:t>
              <w:tab/>
              <w:t>15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09">
            <w:r>
              <w:rPr>
                <w:rStyle w:val="IndexLink"/>
                <w:lang w:val="en-US" w:eastAsia="en-US"/>
              </w:rPr>
              <w:t>1.3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řebnost a aktuálnost projektu</w:t>
              <w:tab/>
              <w:t>15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10">
            <w:r>
              <w:rPr>
                <w:rStyle w:val="IndexLink"/>
                <w:lang w:val="en-US" w:eastAsia="en-US"/>
              </w:rPr>
              <w:t>1.3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čekávané výsledky a dopady projektu</w:t>
              <w:tab/>
              <w:t>16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11">
            <w:r>
              <w:rPr>
                <w:rStyle w:val="IndexLink"/>
                <w:lang w:val="en-US" w:eastAsia="en-US"/>
              </w:rPr>
              <w:t>1.3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realizace projektu</w:t>
              <w:tab/>
              <w:t>16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12">
            <w:r>
              <w:rPr>
                <w:rStyle w:val="IndexLink"/>
                <w:lang w:val="en-US" w:eastAsia="en-US"/>
              </w:rPr>
              <w:t>1.3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had doby a nákladů na řešení projektu</w:t>
              <w:tab/>
              <w:t>16</w:t>
            </w:r>
          </w:hyperlink>
        </w:p>
        <w:p>
          <w:pPr>
            <w:pStyle w:val="Contents5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13">
            <w:r>
              <w:rPr>
                <w:rStyle w:val="IndexLink"/>
                <w:b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aS  - mobilita zboží – kooperativní silniční a železniční model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14">
            <w:r>
              <w:rPr>
                <w:rStyle w:val="IndexLink"/>
                <w:lang w:val="en-US" w:eastAsia="en-US"/>
              </w:rPr>
              <w:t>1.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ý popis projektu</w:t>
              <w:tab/>
              <w:t>16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15">
            <w:r>
              <w:rPr>
                <w:rStyle w:val="IndexLink"/>
                <w:lang w:val="en-US" w:eastAsia="en-US"/>
              </w:rPr>
              <w:t>1.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asný stav poznání a předchozí řešení</w:t>
              <w:tab/>
              <w:t>17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16">
            <w:r>
              <w:rPr>
                <w:rStyle w:val="IndexLink"/>
                <w:lang w:val="en-US" w:eastAsia="en-US"/>
              </w:rPr>
              <w:t>1.3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řebnost a aktuálnost projektu</w:t>
              <w:tab/>
              <w:t>17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17">
            <w:r>
              <w:rPr>
                <w:rStyle w:val="IndexLink"/>
                <w:lang w:val="en-US" w:eastAsia="en-US"/>
              </w:rPr>
              <w:t>1.3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čekávané výsledky a dopady projektu</w:t>
              <w:tab/>
              <w:t>17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18">
            <w:r>
              <w:rPr>
                <w:rStyle w:val="IndexLink"/>
                <w:lang w:val="en-US" w:eastAsia="en-US"/>
              </w:rPr>
              <w:t>1.3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realizace projektu</w:t>
              <w:tab/>
              <w:t>18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19">
            <w:r>
              <w:rPr>
                <w:rStyle w:val="IndexLink"/>
                <w:lang w:val="en-US" w:eastAsia="en-US"/>
              </w:rPr>
              <w:t>1.3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had doby a nákladů na řešení projektu</w:t>
              <w:tab/>
              <w:t>18</w:t>
            </w:r>
          </w:hyperlink>
        </w:p>
        <w:p>
          <w:pPr>
            <w:pStyle w:val="Contents5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20">
            <w:r>
              <w:rPr>
                <w:rStyle w:val="IndexLink"/>
                <w:b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nteroperabilita v multimodálních dopravních uzlech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21">
            <w:r>
              <w:rPr>
                <w:rStyle w:val="IndexLink"/>
                <w:lang w:val="en-US" w:eastAsia="en-US"/>
              </w:rPr>
              <w:t>1.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ý popis projektu</w:t>
              <w:tab/>
              <w:t>18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22">
            <w:r>
              <w:rPr>
                <w:rStyle w:val="IndexLink"/>
                <w:lang w:val="en-US" w:eastAsia="en-US"/>
              </w:rPr>
              <w:t>1.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asný stav poznání a předchozí řešení</w:t>
              <w:tab/>
              <w:t>18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23">
            <w:r>
              <w:rPr>
                <w:rStyle w:val="IndexLink"/>
                <w:lang w:val="en-US" w:eastAsia="en-US"/>
              </w:rPr>
              <w:t>1.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řebnost a aktuálnost projektu</w:t>
              <w:tab/>
              <w:t>19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24">
            <w:r>
              <w:rPr>
                <w:rStyle w:val="IndexLink"/>
                <w:lang w:val="en-US" w:eastAsia="en-US"/>
              </w:rPr>
              <w:t>1.3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čekávané výsledky a dopady projektu</w:t>
              <w:tab/>
              <w:t>19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25">
            <w:r>
              <w:rPr>
                <w:rStyle w:val="IndexLink"/>
                <w:lang w:val="en-US" w:eastAsia="en-US"/>
              </w:rPr>
              <w:t>1.3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realizace projektu</w:t>
              <w:tab/>
              <w:t>19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26">
            <w:r>
              <w:rPr>
                <w:rStyle w:val="IndexLink"/>
                <w:lang w:val="en-US" w:eastAsia="en-US"/>
              </w:rPr>
              <w:t>1.3.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had doby a nákladů na řešení projektu</w:t>
              <w:tab/>
              <w:t>19</w:t>
            </w:r>
          </w:hyperlink>
        </w:p>
        <w:p>
          <w:pPr>
            <w:pStyle w:val="Contents5"/>
            <w:tabs>
              <w:tab w:val="clear" w:pos="708"/>
              <w:tab w:val="left" w:pos="17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27">
            <w:r>
              <w:rPr>
                <w:rStyle w:val="IndexLink"/>
                <w:b/>
                <w:lang w:val="en-US" w:eastAsia="en-US"/>
              </w:rPr>
              <w:t>1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T nástroj pro optimalizaci uzavírek pozemních komunikací a výluk na železniční síti (pro MaaS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28">
            <w:r>
              <w:rPr>
                <w:rStyle w:val="IndexLink"/>
                <w:lang w:val="en-US" w:eastAsia="en-US"/>
              </w:rPr>
              <w:t>1.3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ý popis projektu</w:t>
              <w:tab/>
              <w:t>19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29">
            <w:r>
              <w:rPr>
                <w:rStyle w:val="IndexLink"/>
                <w:lang w:val="en-US" w:eastAsia="en-US"/>
              </w:rPr>
              <w:t>1.3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asný stav poznání a předchozí řešení</w:t>
              <w:tab/>
              <w:t>20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30">
            <w:r>
              <w:rPr>
                <w:rStyle w:val="IndexLink"/>
                <w:lang w:val="en-US" w:eastAsia="en-US"/>
              </w:rPr>
              <w:t>1.3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řebnost a aktuálnost projektu</w:t>
              <w:tab/>
              <w:t>20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31">
            <w:r>
              <w:rPr>
                <w:rStyle w:val="IndexLink"/>
                <w:lang w:val="en-US" w:eastAsia="en-US"/>
              </w:rPr>
              <w:t>1.3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čekávané výsledky a dopady projektu</w:t>
              <w:tab/>
              <w:t>20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32">
            <w:r>
              <w:rPr>
                <w:rStyle w:val="IndexLink"/>
                <w:lang w:val="en-US" w:eastAsia="en-US"/>
              </w:rPr>
              <w:t>1.3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realizace projektu</w:t>
              <w:tab/>
              <w:t>21</w:t>
            </w:r>
          </w:hyperlink>
        </w:p>
        <w:p>
          <w:pPr>
            <w:pStyle w:val="Contents5"/>
            <w:tabs>
              <w:tab w:val="clear" w:pos="708"/>
              <w:tab w:val="left" w:pos="18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33">
            <w:r>
              <w:rPr>
                <w:rStyle w:val="IndexLink"/>
                <w:lang w:val="en-US" w:eastAsia="en-US"/>
              </w:rPr>
              <w:t>1.3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had doby a nákladů na řešení projektu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2463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hrnutí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1065" w:right="-284" w:hanging="705"/>
        <w:rPr/>
      </w:pPr>
      <w:r>
        <w:rPr>
          <w:rFonts w:eastAsia="Cambria" w:cs="Cambria"/>
        </w:rPr>
        <w:t xml:space="preserve"> </w:t>
      </w:r>
      <w:bookmarkStart w:id="1" w:name="__RefHeading___Toc26524602"/>
      <w:r>
        <w:rPr/>
        <w:t>Oblast inteligentní dopravní systémy</w:t>
      </w:r>
      <w:bookmarkEnd w:id="1"/>
    </w:p>
    <w:p>
      <w:pPr>
        <w:pStyle w:val="Heading2"/>
        <w:ind w:left="567" w:right="-284" w:hanging="567"/>
        <w:rPr/>
      </w:pPr>
      <w:bookmarkStart w:id="2" w:name="__RefHeading___Toc26524603"/>
      <w:r>
        <w:rPr/>
        <w:t>Dlouhodobé cíle v oblasti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let 2014 - 2019 se v oblasti výzkumu a inovací v Evropě událo množství změn. Dlouhodobé cíle, které vznikly na začátku tohoto plánovacího období, byly aktualizovány a některé byly dokonce formulovány nově. Především jde o cíle v oblasti digitalizace, udržitelné mobility, automatizace, robotizace, využívání umělé inteligence a strojového učení. Inovačních aktivity se také více začaly orientovat na podporu Průmyslu 4.0 a s tím souvisejících nezbytných kroků v oblasti dopravy a ITS a také významnou podporu získaly aktivity v oblasti MaaS (Mobility as a Service). </w:t>
      </w:r>
    </w:p>
    <w:p>
      <w:pPr>
        <w:pStyle w:val="Normal"/>
        <w:rPr/>
      </w:pPr>
      <w:r>
        <w:rPr/>
        <w:t xml:space="preserve">MaaS v podstatě ovládla oblast mobility osob a stala se fenomé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TRAC v posledním období vytvořil celou řadu dokumentů nazvaných „roadmaps“, z nichž stojí za zmínku uvést alespoň někter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2" w:tgtFrame="_blank">
        <w:r>
          <w:rPr>
            <w:rStyle w:val="InternetLink"/>
            <w:b/>
          </w:rPr>
          <w:t>Integrated Urban Mobility Roadmap</w:t>
        </w:r>
        <w:r>
          <w:rPr>
            <w:rStyle w:val="InternetLink"/>
          </w:rPr>
          <w:t>, final version, February 2017</w:t>
        </w:r>
      </w:hyperlink>
      <w:r>
        <w:rPr/>
        <w:t xml:space="preserve"> je dokumentem, jehož 3. vydání aktualizace a rozšiřuje výhled do roku 2030, takže může sloužit jako vstup pro strategickou diskusi o příštím Rámcovém programu, kterým je HORIZON EUROPE. V souvislosti s aktivitami, kterými se v této kapitole zabýváme, je potřebné se zmínit především o Technologiích dopravních systémů (Traffic system technologies), které mají umožňovat řízení dopravního toku pomocí konektivity, internetu věcí a automatizace s velkým dopadem na optimální využití městského prostoru, vozidel a nabíjecí infrastruktury. Elektrická užitková vozidla, která jsou v této „roadmap“ zmíněna, zahrnují také kamiony třídy N2 (3,5 až 12 tun) a třídy N3 (více než 12 tun). Pro naše využití zahrnuje také </w:t>
      </w:r>
      <w:r>
        <w:rPr>
          <w:b/>
        </w:rPr>
        <w:t>autobusy</w:t>
      </w:r>
      <w:r>
        <w:rPr/>
        <w:t xml:space="preserve"> třídy M2 (méně než 5 tun) a třídy M3 (více než 5 tun), v nichž se rozlišují autobusy pro městskou dopravu a meziměstské autobusy a autokary pro dálkovou dopravu. V této souvislosti nesmíme zapomenout na MILESTONE 5: Redesigned electrified road transport meeting the requirements of the future connected society (2030) - Přepracovaná elektrizovaná silniční doprava splňující požadavky budoucí propojené společnosti (20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3" w:tgtFrame="_blank">
        <w:r>
          <w:rPr>
            <w:rStyle w:val="InternetLink"/>
            <w:b/>
          </w:rPr>
          <w:t>ERTRAC Connected Automated Driving Roadmap 2019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éto „roadmap“ bychom se měli zaměřit především na oblast vozidel městské mobility.</w:t>
      </w:r>
    </w:p>
    <w:p>
      <w:pPr>
        <w:pStyle w:val="Normal"/>
        <w:rPr/>
      </w:pPr>
      <w:r>
        <w:rPr/>
        <w:t>Cílem je zajistit vysokou automatizaci celého městského prostředí. V konkrétních oblastech v Evropě dnes existuje vysoký stupeň automatizace v oblastech městské dopravy se specifickými řešeními, která ale vyžadují nízkou rychlost vozidla nebo vyhrazenou (dedikovanou) infrastrukturu. Pro tento plán se používají dvě kategorie k označení vývojových cest:</w:t>
      </w:r>
    </w:p>
    <w:p>
      <w:pPr>
        <w:pStyle w:val="Normal"/>
        <w:numPr>
          <w:ilvl w:val="0"/>
          <w:numId w:val="3"/>
        </w:numPr>
        <w:rPr/>
      </w:pPr>
      <w:r>
        <w:rPr/>
        <w:t>Rychlá osobní městská doprava (PRT) včetně městských dopravních prostředků s nižší přepravní kapacitou k zajištění městské mobility, pro použití v poslední míli, ale případně i na delší vzdálenosti, na omezených, vyhrazených a otevřených silnicích. V úvahu musíme brát také modely fungování „kolektivního“ (car sharing) i individuálního („taxi“) charakteru.</w:t>
      </w:r>
    </w:p>
    <w:p>
      <w:pPr>
        <w:pStyle w:val="Normal"/>
        <w:numPr>
          <w:ilvl w:val="0"/>
          <w:numId w:val="3"/>
        </w:numPr>
        <w:rPr/>
      </w:pPr>
      <w:r>
        <w:rPr/>
        <w:t>Městské autobusy a autokary s různými typy automatizovaných funkcí, jako; asistence řidiče, automatizace zastavení autobusu, sledování polohy autobusů, asistence při dopravní zácpě na vyhrazených a otevřených silnicích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Strategie Evropské unie v oblasti propojené a automatizované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ropská komise v květnu 2018 přijala 3. balíček mobility, včetně legislativních a politických iniciativ, mezi nimi sdělení nazvané „Na cestě k automatizované mobilitě: strategie EU pro mobilitu budoucnosti“. </w:t>
      </w:r>
    </w:p>
    <w:p>
      <w:pPr>
        <w:pStyle w:val="Normal"/>
        <w:rPr/>
      </w:pPr>
      <w:r>
        <w:rPr/>
        <w:t>Strategie navrhla komplexní řadu opatření, která mají být v příštích letech provedena:</w:t>
      </w:r>
    </w:p>
    <w:p>
      <w:pPr>
        <w:pStyle w:val="Normal"/>
        <w:numPr>
          <w:ilvl w:val="0"/>
          <w:numId w:val="4"/>
        </w:numPr>
        <w:rPr/>
      </w:pPr>
      <w:r>
        <w:rPr/>
        <w:t>vývoj nezbytných technologií a infrastruktury v Evropě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jištění bezpečné automatizované mobility 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vládnutí společenských otázek, jako jsou zaměstnání, dovednosti a et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forma C-Roads</w:t>
      </w:r>
      <w:r>
        <w:rPr/>
        <w:t xml:space="preserve"> je společnou iniciativou evropských členských států a provozovatelů silnic, kteří jsou ve fázi instalace systému C-ITS pro testování a provoz služeb C-ITS.</w:t>
      </w:r>
    </w:p>
    <w:p>
      <w:pPr>
        <w:pStyle w:val="Normal"/>
        <w:rPr/>
      </w:pPr>
      <w:r>
        <w:rPr/>
        <w:t>V souladu s doporučeními platformy C-ITS se vyvíjejí harmonizované specifikace a první harmonizovaný komunikační profil pro služby C-ITS je již dokončen.</w:t>
      </w:r>
    </w:p>
    <w:p>
      <w:pPr>
        <w:pStyle w:val="Normal"/>
        <w:rPr/>
      </w:pPr>
      <w:r>
        <w:rPr/>
        <w:t>Všechny vyvinuté specifikace budou veřejně dostupné a budou tvořit základ pilotních instalací v silniční síti. V souladu s evropskou strategií pro kooperativní inteligentní dopravní systémy (COM (2016) 766) platforma C-Roads podporuje využívání hybridních komunikačních technologií. Výchozím bodem pro pilotní nasazení bude kombinace ETSI ITS-5G a stávajících mobilních sítí.</w:t>
      </w:r>
    </w:p>
    <w:p>
      <w:pPr>
        <w:pStyle w:val="Normal"/>
        <w:rPr/>
      </w:pPr>
      <w:r>
        <w:rPr/>
        <w:t xml:space="preserve">První generace služeb pro kooperativní inteligentní dopravní systémy (C-ITS) je připravena k nasazení. Služby jsou založeny na souboru standardizovaných zpráv vyvinutých ETSI nebo CEN / ISO, které byly použity k implementaci první sady případů použití ke zvýšení bezpečnosti provozu obecně, jako např. varování na silnici, oznámení o nebezpečném místě, apod.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Kybernetická bezpečnost</w:t>
      </w:r>
    </w:p>
    <w:p>
      <w:pPr>
        <w:pStyle w:val="Normal"/>
        <w:rPr/>
      </w:pPr>
      <w:r>
        <w:rPr/>
        <w:t xml:space="preserve">V rámci strategie EU v oblasti kybernetické bezpečnosti a strategie jednotného digitálního trhu (DSM – Digital Single Market) podepsala Evropská komise a Evropská organizace pro kybernetickou bezpečnost (ECSO) partnerství (PPP) v červenci 2016. Cílem partnerství je posilovat spolupráci v raných fázích proces výzkumu a inovací a budování řešení kybernetické bezpečnosti pro různá odvětví, výslovně také dopravy, a zároveň rozvíjet evropský trh kybernetické bezpečnosti. V této oblasti bychom měli přispět k vytvoření konkurenceschopného evropského průmyslu. Partnerství veřejného a soukromého sektoru by mělo i v ČR pomoci vyvinout a zavádět evropská řešení kybernetické bezpečnosti v odvětvích, v nichž je Evropa na če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" w:tgtFrame="_blank">
        <w:r>
          <w:rPr>
            <w:rStyle w:val="InternetLink"/>
            <w:b/>
          </w:rPr>
          <w:t>ERTRAC Long Duty Freight Transport Roadmap 2019</w:t>
        </w:r>
      </w:hyperlink>
      <w:r>
        <w:rPr>
          <w:b/>
        </w:rPr>
        <w:t xml:space="preserve"> (ERTRAC LDFT)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/>
        <w:t xml:space="preserve">Tato „roadmap“ vytváří propojení s dalšími technologickými platformami. </w:t>
      </w:r>
    </w:p>
    <w:p>
      <w:pPr>
        <w:pStyle w:val="Normal"/>
        <w:rPr/>
      </w:pPr>
      <w:r>
        <w:rPr/>
        <w:t xml:space="preserve">Plán ERTRAC LDFT je výzkumná agenda, ve které se scházejí prvky z jiných plánů. Plán ERTRAC LDFT byl také projednán s ostatními evropskými technologickými platformami (ETP) za účelem výměny a rozvoje společných cílů plánu a priorit VaVaI, kterými jsou </w:t>
      </w:r>
    </w:p>
    <w:p>
      <w:pPr>
        <w:pStyle w:val="Normal"/>
        <w:numPr>
          <w:ilvl w:val="0"/>
          <w:numId w:val="2"/>
        </w:numPr>
        <w:rPr/>
      </w:pPr>
      <w:r>
        <w:rPr/>
        <w:t>ALICE - Aliance pro logistické inovace pro spolupráci v Evropě</w:t>
      </w:r>
    </w:p>
    <w:p>
      <w:pPr>
        <w:pStyle w:val="Normal"/>
        <w:numPr>
          <w:ilvl w:val="0"/>
          <w:numId w:val="2"/>
        </w:numPr>
        <w:rPr/>
      </w:pPr>
      <w:r>
        <w:rPr/>
        <w:t>ACARE - Poradní rada pro letecký výzkum a inovace v Evropě</w:t>
      </w:r>
    </w:p>
    <w:p>
      <w:pPr>
        <w:pStyle w:val="Normal"/>
        <w:numPr>
          <w:ilvl w:val="0"/>
          <w:numId w:val="2"/>
        </w:numPr>
        <w:rPr/>
      </w:pPr>
      <w:r>
        <w:rPr/>
        <w:t>ERRAC - Evropská poradní rada pro železniční výzkum</w:t>
      </w:r>
    </w:p>
    <w:p>
      <w:pPr>
        <w:pStyle w:val="Normal"/>
        <w:numPr>
          <w:ilvl w:val="0"/>
          <w:numId w:val="2"/>
        </w:numPr>
        <w:rPr/>
      </w:pPr>
      <w:r>
        <w:rPr/>
        <w:t>Waterborne - Evropské poradní výzkumné fórum pro námořní dopravu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Služby a provoz</w:t>
      </w:r>
    </w:p>
    <w:p>
      <w:pPr>
        <w:pStyle w:val="Normal"/>
        <w:rPr/>
      </w:pPr>
      <w:r>
        <w:rPr/>
        <w:t>Hladká přeprava zboží je nezbytná pro zlepšení provozní účinnosti a zamezení přetížení sítě. Nákladní doprava by se měla postupně vyvíjet do integrovaných služeb, jako jsou MaaS, zvyšování faktoru zatížení, vyhýbání se prázdným jízdám vozidel a postupné konvergování k fyzickému internetu. Vyšší míra nasazení digitalizace je klíčovým faktorem bezproblémového pohybu zboží.</w:t>
      </w:r>
    </w:p>
    <w:p>
      <w:pPr>
        <w:pStyle w:val="Normal"/>
        <w:rPr/>
      </w:pPr>
      <w:r>
        <w:rPr/>
        <w:t>Dalším klíčovým bodem v provozu je vytvoření multimodálních řešení podporujících standardizaci a modularizaci obalových technologií a automatizaci procesů nakládky a vykládky, aby se minimalizovala doba překládky a komplikace při přechodu mezi různými druhy dop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rastruktura</w:t>
      </w:r>
    </w:p>
    <w:p>
      <w:pPr>
        <w:pStyle w:val="Normal"/>
        <w:rPr/>
      </w:pPr>
      <w:r>
        <w:rPr/>
        <w:t>Vývoj digitální a fyzické infrastruktury musí probíhat paralelně. Z fyzikálního hlediska správná údržba vozovek a použití vozovky snižující valivý odpor sníží ekologickou stopu vozidel. Dodávka paliv z obnovitelných zdrojů musí být zajištěna na celé silniční síti spolu s nabíjecími stanicemi.</w:t>
      </w:r>
    </w:p>
    <w:p>
      <w:pPr>
        <w:pStyle w:val="Normal"/>
        <w:rPr>
          <w:highlight w:val="cyan"/>
        </w:rPr>
      </w:pPr>
      <w:r>
        <w:rPr/>
        <w:t>V případě řešení založených na elektomobilitě se předpokládá, že vozidla využívající baterie budou uplatněna pro služby na krátké a střední vzdálenosti. Nabíjecí stanice, které budou zřizovány hlavně na odstavných parkovištích a místech zastavení nákladních vozidel, musí být jejich počet a nabíjecí kapacita taková, aby byly pokryty energetické potřeby. V případě elektrifikovaných silničních systémů (ERS) jsou náklady na infrastrukturu ve srovnání s běžnými silnicemi vysoké.</w:t>
      </w:r>
      <w:r>
        <w:rPr>
          <w:highlight w:val="cyan"/>
        </w:rPr>
        <w:t xml:space="preserve"> </w:t>
      </w:r>
    </w:p>
    <w:p>
      <w:pPr>
        <w:pStyle w:val="Normal"/>
        <w:rPr/>
      </w:pPr>
      <w:r>
        <w:rPr/>
        <w:t>U řešení založených na vodíku je zapotřebí kompletní nová infrastruktura pro doplňování paliva, která se liší od již existující infrastruktury, což zvyšuje bezpečnostní a technologické potřeby.</w:t>
      </w:r>
    </w:p>
    <w:p>
      <w:pPr>
        <w:pStyle w:val="Normal"/>
        <w:rPr/>
      </w:pPr>
      <w:r>
        <w:rPr/>
        <w:t>Musí být naplňována Směrnice 2014/94 / EU o infrastruktuře pro alternativní paliva, aby se dosáhlo postupné dekarbonizace dopravy. 3. balíček mobility povede k prosazování</w:t>
      </w:r>
    </w:p>
    <w:p>
      <w:pPr>
        <w:pStyle w:val="Normal"/>
        <w:rPr/>
      </w:pPr>
      <w:r>
        <w:rPr/>
        <w:t>opatření EU k urychlení zavádění alternativních infrastruktur doplňování pa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edaná řešení: </w:t>
      </w:r>
    </w:p>
    <w:p>
      <w:pPr>
        <w:pStyle w:val="Normal"/>
        <w:rPr/>
      </w:pPr>
      <w:r>
        <w:rPr/>
        <w:t>„</w:t>
      </w:r>
      <w:r>
        <w:rPr/>
        <w:t xml:space="preserve">Adaptabilní řešení dopravy“ </w:t>
      </w:r>
    </w:p>
    <w:p>
      <w:pPr>
        <w:pStyle w:val="Normal"/>
        <w:rPr/>
      </w:pPr>
      <w:r>
        <w:rPr/>
        <w:t>Podle ERTRAC „SRA vision 2050“ a ALICE „Vize integrovaných dopravních systémů“ je konečným cílem vyvinout cenově dostupná a efektivní řešení pro doručování zboží občanům a firmám. To bude zahrnovat inteligentní logistická řešení, inteligentní komodální infrastrukturu a robotizované dodávky zboží.</w:t>
      </w:r>
    </w:p>
    <w:p>
      <w:pPr>
        <w:pStyle w:val="Normal"/>
        <w:rPr/>
      </w:pPr>
      <w:r>
        <w:rPr/>
        <w:t xml:space="preserve">Nutností se musí stát </w:t>
      </w:r>
    </w:p>
    <w:p>
      <w:pPr>
        <w:pStyle w:val="Normal"/>
        <w:rPr/>
      </w:pPr>
      <w:r>
        <w:rPr/>
        <w:t xml:space="preserve">• </w:t>
      </w:r>
      <w:r>
        <w:rPr/>
        <w:t>zavedení „Fyzického internetu 2030“, který přinese logistice účinnost a udržitelnost připojení) - digitalizace a internet</w:t>
      </w:r>
    </w:p>
    <w:p>
      <w:pPr>
        <w:pStyle w:val="Normal"/>
        <w:rPr/>
      </w:pPr>
      <w:r>
        <w:rPr/>
        <w:t xml:space="preserve">• </w:t>
      </w:r>
      <w:r>
        <w:rPr/>
        <w:t>Zaměření se na dekarbonizaci směrem k logistice s nulovými emisemi do roku 205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Strategické plány</w:t>
      </w:r>
    </w:p>
    <w:p>
      <w:pPr>
        <w:pStyle w:val="Normal"/>
        <w:rPr/>
      </w:pPr>
      <w:r>
        <w:rPr/>
        <w:t>V níže uvedených obrázcích</w:t>
      </w:r>
      <w:r>
        <w:rPr>
          <w:b/>
          <w:i/>
        </w:rPr>
        <w:t xml:space="preserve"> (zdroj: ERTRAC Long Duty Freight Transport Roadmap 2019 (ERTRAC LDFT)</w:t>
      </w:r>
      <w:r>
        <w:rPr/>
        <w:t xml:space="preserve"> jsou červenými šipkami vyznačeny oblasti, v kterých je potřebné se více angažovat i v České republice. 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/>
        <w:t>Confined Are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6565</wp:posOffset>
                </wp:positionH>
                <wp:positionV relativeFrom="paragraph">
                  <wp:posOffset>1098550</wp:posOffset>
                </wp:positionV>
                <wp:extent cx="1590040" cy="184785"/>
                <wp:effectExtent l="2159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35.95pt;margin-top:86.5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8435</wp:posOffset>
                </wp:positionH>
                <wp:positionV relativeFrom="paragraph">
                  <wp:posOffset>1428115</wp:posOffset>
                </wp:positionV>
                <wp:extent cx="1590040" cy="184785"/>
                <wp:effectExtent l="21590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4.05pt;margin-top:112.45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8035</wp:posOffset>
                </wp:positionH>
                <wp:positionV relativeFrom="paragraph">
                  <wp:posOffset>2194560</wp:posOffset>
                </wp:positionV>
                <wp:extent cx="1590040" cy="184785"/>
                <wp:effectExtent l="21590" t="698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2.05pt;margin-top:172.8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highlight w:val="cyan"/>
        </w:rPr>
        <w:drawing>
          <wp:inline distT="0" distB="0" distL="0" distR="0">
            <wp:extent cx="5753735" cy="3495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ub-to-hub</w:t>
      </w:r>
    </w:p>
    <w:p>
      <w:pPr>
        <w:pStyle w:val="Normal"/>
        <w:rPr>
          <w:highlight w:val="cyan"/>
        </w:rPr>
      </w:pPr>
      <w:r>
        <w:rPr>
          <w:highlight w:val="cya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8590</wp:posOffset>
                </wp:positionH>
                <wp:positionV relativeFrom="paragraph">
                  <wp:posOffset>1187450</wp:posOffset>
                </wp:positionV>
                <wp:extent cx="1590040" cy="184785"/>
                <wp:effectExtent l="21590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1.7pt;margin-top:93.5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88435</wp:posOffset>
                </wp:positionH>
                <wp:positionV relativeFrom="paragraph">
                  <wp:posOffset>1565275</wp:posOffset>
                </wp:positionV>
                <wp:extent cx="1590040" cy="184785"/>
                <wp:effectExtent l="21590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4.05pt;margin-top:123.25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0775" cy="30372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roads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8920</wp:posOffset>
                </wp:positionH>
                <wp:positionV relativeFrom="paragraph">
                  <wp:posOffset>753110</wp:posOffset>
                </wp:positionV>
                <wp:extent cx="1590040" cy="184785"/>
                <wp:effectExtent l="21590" t="698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9.6pt;margin-top:59.3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7170</wp:posOffset>
                </wp:positionH>
                <wp:positionV relativeFrom="paragraph">
                  <wp:posOffset>1253490</wp:posOffset>
                </wp:positionV>
                <wp:extent cx="1590040" cy="184785"/>
                <wp:effectExtent l="21590" t="698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7.1pt;margin-top:98.7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3045</wp:posOffset>
                </wp:positionH>
                <wp:positionV relativeFrom="paragraph">
                  <wp:posOffset>1733550</wp:posOffset>
                </wp:positionV>
                <wp:extent cx="1590040" cy="184785"/>
                <wp:effectExtent l="21590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8.35pt;margin-top:136.5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8280</wp:posOffset>
                </wp:positionH>
                <wp:positionV relativeFrom="paragraph">
                  <wp:posOffset>2738755</wp:posOffset>
                </wp:positionV>
                <wp:extent cx="1590040" cy="184785"/>
                <wp:effectExtent l="21590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6.4pt;margin-top:215.65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86960" cy="3280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Urban environment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9195</wp:posOffset>
                </wp:positionH>
                <wp:positionV relativeFrom="paragraph">
                  <wp:posOffset>706755</wp:posOffset>
                </wp:positionV>
                <wp:extent cx="1590040" cy="184785"/>
                <wp:effectExtent l="21590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2.85pt;margin-top:55.65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9195</wp:posOffset>
                </wp:positionH>
                <wp:positionV relativeFrom="paragraph">
                  <wp:posOffset>1316355</wp:posOffset>
                </wp:positionV>
                <wp:extent cx="1590040" cy="184785"/>
                <wp:effectExtent l="21590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2.85pt;margin-top:103.65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82845</wp:posOffset>
                </wp:positionH>
                <wp:positionV relativeFrom="paragraph">
                  <wp:posOffset>1523365</wp:posOffset>
                </wp:positionV>
                <wp:extent cx="1590040" cy="184785"/>
                <wp:effectExtent l="21590" t="698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2.35pt;margin-top:119.95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2055</wp:posOffset>
                </wp:positionH>
                <wp:positionV relativeFrom="paragraph">
                  <wp:posOffset>1901190</wp:posOffset>
                </wp:positionV>
                <wp:extent cx="1590040" cy="184785"/>
                <wp:effectExtent l="21590" t="698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84680"/>
                        </a:xfrm>
                        <a:prstGeom prst="leftArrow">
                          <a:avLst>
                            <a:gd name="adj1" fmla="val 50000"/>
                            <a:gd name="adj2" fmla="val 2152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4.65pt;margin-top:149.7pt;width:125.15pt;height:14.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30530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Řešení služeb</w:t>
      </w:r>
    </w:p>
    <w:p>
      <w:pPr>
        <w:pStyle w:val="Normal"/>
        <w:rPr/>
      </w:pPr>
      <w:r>
        <w:rPr/>
        <w:t>Ve většině průmyslových odvětví je zlepšení postavení na trhu poskytováním dalších služeb stále důležitější. Společnosti zkoumají a implementují nové integrované systémy, produkty a další typy pokročilých služeb. Snaží se tím o dosažení vyšší přidané hodnoty pro zákazníka a udržení konkurenčních výhod.</w:t>
      </w:r>
    </w:p>
    <w:p>
      <w:pPr>
        <w:pStyle w:val="Normal"/>
        <w:rPr/>
      </w:pPr>
      <w:r>
        <w:rPr/>
        <w:t>Nová řešení služeb v oblasti dopravy by měla být inovativní, inkluzivní, spolehlivá, zaměřená na uživatele, založená na globálních standardech a systémech a s vazbami na jiné druhy dopravy. Musí podporovat konsolidaci a synchronizaci toků informací, automatizaci a účinnou komodalitu, které jsou důležité pro dosažení cílů přechodu k udržitelnému dopravnímu systému.</w:t>
      </w:r>
    </w:p>
    <w:p>
      <w:pPr>
        <w:pStyle w:val="Normal"/>
        <w:rPr/>
      </w:pPr>
      <w:r>
        <w:rPr/>
        <w:t>Rychlý rozvoj ICT a digitalizace otevřely nové možnosti organizování levnějších, spolehlivějších a specializovanějších služeb zaměřených na uživatele. Nejde jen o automatizaci současných postupů, ale i nové aplikace ICT, nové obchodní praktiky (např. sdílená ekonomika) vedou k novým službám a novým obchodním modelům. Výsledkem musí být nové role a noví aktéři. Důležité otázky jsou, kdo bude nabízet služby a kdo za ně bude odpovědný. Neméně důležitá je také odpovědnost úřadů a jejich vliv potřebu služeb a na služby samo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modální infrastruktury a služeb a řízení síťového provozu</w:t>
      </w:r>
    </w:p>
    <w:p>
      <w:pPr>
        <w:pStyle w:val="Normal"/>
        <w:rPr/>
      </w:pPr>
      <w:r>
        <w:rPr/>
        <w:t xml:space="preserve">Intermodální infrastruktura pro integrovanou samostatně organizovanou a automatizovanou logistiku je hlavním úkolem do budoucna. Jejím cílem je poskytovat účinné, efektivní, udržitelné a bezpečné intermodální dopravní služby. Jednou ze základních překážek modálního přechodu je nedostatek přímého přístupu dopravců a firem k železniční síti nebo k vodním cestám. Silniční doprava je nutná k zajištění nákladní dopravy door-to-door, ale </w:t>
      </w:r>
      <w:r>
        <w:rPr>
          <w:b/>
        </w:rPr>
        <w:t>jen pro dosažení efektivního přístupu v první a poslední míli nebo na vzdálenost nepřevyšující 200 km, kde překládka na jiný druh dopravy by znamenala významné prodloužení doby dodání</w:t>
      </w:r>
      <w:r>
        <w:rPr/>
        <w:t>.</w:t>
      </w:r>
    </w:p>
    <w:p>
      <w:pPr>
        <w:pStyle w:val="Normal"/>
        <w:rPr/>
      </w:pPr>
      <w:r>
        <w:rPr/>
        <w:t>Terminál je klíčovou součástí řetězce intermodální dopravy, protože musí zajistit účinnou a bezpečnou výměnu zásilek mezi silniční, železniční, leteckou a vodní dopravou. Výkonnost intermodálního terminálu je determinována geografickou polohou terminálu v dopravní síti, velikostí a uspořádáním, délkou kolejí pro manipulaci a počtem a kapacitou manipulačních zařízení, stejně tak jako minimalizováním pohybů přepravních jednotek v terminálu pro daný výkon. Výkon intermodálního terminálu musí být nově měřen podle účinnosti umožněné novými technologiemi založenými na údajích a úplnou dostupností příslušných dat od uživatelů; dopravců, logistických firem a zasilatelů.</w:t>
      </w:r>
    </w:p>
    <w:p>
      <w:pPr>
        <w:pStyle w:val="Normal"/>
        <w:rPr/>
      </w:pPr>
      <w:r>
        <w:rPr/>
        <w:t>Díky připojeným vozidlům a plně digitalizované logistice, vozidlům a infrastruktuře (jejímu správci) to umožní nepřetržitou výměnu informací a dynamickou správu dopravních prostředků souvisejících s infrastrukturou.</w:t>
      </w:r>
    </w:p>
    <w:p>
      <w:pPr>
        <w:pStyle w:val="Normal"/>
        <w:rPr/>
      </w:pPr>
      <w:r>
        <w:rPr/>
        <w:t>Návrh a vybavení logistických center a zařízení je třeba přizpůsobit budoucím provozním režimům, včetně zařízení pro příští generace vozidel, jakož i inteligentní a automatizované řízení přilehlého prostoru (např. parkoviště, terminál a skladovací prostory).</w:t>
      </w:r>
    </w:p>
    <w:p>
      <w:pPr>
        <w:pStyle w:val="Normal"/>
        <w:rPr/>
      </w:pPr>
      <w:r>
        <w:rPr/>
        <w:t xml:space="preserve">V terminálech a uzlech (hubech) musí být zajištěno, že být zajištěno, že vozidla budou automaticky nasměrována na správné místo a ve správný čas, aby shromáždila nebo doručila správnou zboží, podle délky vozidla, hmotnosti zásilky nebo aby byla zaručena pravidla pro pohyb zásilek nebezpečného zbo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ětví silniční dopravy zahrnuje inovace a podporuje přechod, který umožní bezpečný a udržitelný provoz autonomních vozidel (strategie „3S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fety </w:t>
      </w:r>
    </w:p>
    <w:p>
      <w:pPr>
        <w:pStyle w:val="Normal"/>
        <w:rPr/>
      </w:pPr>
      <w:r>
        <w:rPr/>
        <w:t xml:space="preserve">• </w:t>
      </w:r>
      <w:r>
        <w:rPr/>
        <w:t>Technické normy pro provozování autonomních vozidel musí být harmonizovány a musí být interoperabilní. Musí být zavedeny osvědčené technologie, aby zajistila fungování bez problémů v různých klimatických a provozních podmínkách.</w:t>
      </w:r>
    </w:p>
    <w:p>
      <w:pPr>
        <w:pStyle w:val="Normal"/>
        <w:rPr/>
      </w:pPr>
      <w:r>
        <w:rPr/>
        <w:t xml:space="preserve">• </w:t>
      </w:r>
      <w:r>
        <w:rPr/>
        <w:t>Je třeba dále pracovat na systému technických kontrol, včetně silničních kontrol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Security</w:t>
      </w:r>
    </w:p>
    <w:p>
      <w:pPr>
        <w:pStyle w:val="Normal"/>
        <w:rPr/>
      </w:pPr>
      <w:r>
        <w:rPr/>
        <w:t xml:space="preserve">• </w:t>
      </w:r>
      <w:r>
        <w:rPr/>
        <w:t>Riziko kybernetických útoků na autonomní vozidla musí být minimalizováno, musí být zajištěna bezpečnost dat a musí být respektovány právní předpisy o ochraně soukromí. Vlastnictví údajů týkajících se přepravních operací by mělo zůstat na provozovatelích dopravy.</w:t>
      </w:r>
    </w:p>
    <w:p>
      <w:pPr>
        <w:pStyle w:val="Normal"/>
        <w:rPr/>
      </w:pPr>
      <w:r>
        <w:rPr/>
        <w:t xml:space="preserve">• </w:t>
      </w:r>
      <w:r>
        <w:rPr/>
        <w:t>Je třeba se zabývat etickými otázkami systémů předcházení dopravním nehodám, jakož i otázkami souvisejícími s vnímáním automatizované mobility osob i zboží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Sustainability</w:t>
      </w:r>
    </w:p>
    <w:p>
      <w:pPr>
        <w:pStyle w:val="Normal"/>
        <w:rPr/>
      </w:pPr>
      <w:r>
        <w:rPr/>
        <w:t xml:space="preserve">• </w:t>
      </w:r>
      <w:r>
        <w:rPr/>
        <w:t>Měl by být vytvořen vztah mezi novým technologickým vývojem a pracovním právem a specifickými, pružnými podmínkami pro zaměstnance.</w:t>
      </w:r>
    </w:p>
    <w:p>
      <w:pPr>
        <w:pStyle w:val="Normal"/>
        <w:rPr/>
      </w:pPr>
      <w:r>
        <w:rPr/>
        <w:t xml:space="preserve">• </w:t>
      </w:r>
      <w:r>
        <w:rPr/>
        <w:t>Vlády musí poskytovat skutečné obchodní pobídky, aby zajistily zavádění nejnovějších technologií.</w:t>
      </w:r>
    </w:p>
    <w:p>
      <w:pPr>
        <w:pStyle w:val="Normal"/>
        <w:rPr/>
      </w:pPr>
      <w:r>
        <w:rPr/>
        <w:t xml:space="preserve">• </w:t>
      </w:r>
      <w:r>
        <w:rPr/>
        <w:t>Musí být zavedeny politiky, které stimulují využívání veřejné osobní a nákladní dopravy, aby se podpořilo efektivní využívání omezeného veřejného prostoru a zabránilo se přetížení autonomních vozidel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Digitalizace a procesy</w:t>
      </w:r>
    </w:p>
    <w:p>
      <w:pPr>
        <w:pStyle w:val="Normal"/>
        <w:rPr/>
      </w:pPr>
      <w:r>
        <w:rPr/>
        <w:t>Jedině bezpečná, robustní, škálovatelná a odolná otevřená architektura a protokoly umožní plnou interoperabilitu. Internet of Things (IoT – internet věcí) a Artificial Intelligence (AI – umělá inteligence) umožní efektivní sběr, ukládání, správu a interpretaci dat. Analytika Big Data umožní rozvíjet řadu nových a vylepšených služeb a nejmodernější kybernetická bezpečnost zajišťuje spolehlivé a bezpečné ICT ​​služby.</w:t>
      </w:r>
    </w:p>
    <w:p>
      <w:pPr>
        <w:pStyle w:val="Normal"/>
        <w:rPr/>
      </w:pPr>
      <w:r>
        <w:rPr/>
        <w:t>Je důležité znovu zdůraznit, že spolupráce mezi poskytovateli dopravy je výše uvedené klíčovým předpo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ální systémy a informace týkající se zboží by měly být spolehlivé a bezproblémové. Přístup „systému systémů“ umožní informované volby mobility při plánování a rezervaci zásilky, tedy bezproblémové sledování zásilek a automatická rekonfigurace v případě narušení, což zvyšuje předvídatelnost i spolehlivost přep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y / aplikace postavené na umělé inteligenci umožní přesné synchromodální plánování dodávek s neustálým přizpůsobováním se poptávce, včetně scénářů na vyžádání.</w:t>
      </w:r>
    </w:p>
    <w:p>
      <w:pPr>
        <w:pStyle w:val="Normal"/>
        <w:rPr/>
      </w:pPr>
      <w:r>
        <w:rPr/>
        <w:t xml:space="preserve">• </w:t>
      </w:r>
      <w:r>
        <w:rPr/>
        <w:t>Přeprava jako služba (první míle a poslední míle) bude zahrnovat všechny režimy a mimo jiné umožní „sledování uhlíkové stopy v reálném čase“, které umožňuje její porovnání v reálném čase při přepravě ve více režimech.</w:t>
      </w:r>
    </w:p>
    <w:p>
      <w:pPr>
        <w:pStyle w:val="Normal"/>
        <w:rPr/>
      </w:pPr>
      <w:r>
        <w:rPr/>
        <w:t xml:space="preserve">• </w:t>
      </w:r>
      <w:r>
        <w:rPr/>
        <w:t>Infrastrukturní služby: vozidlo poskytuje informace o údržbě infrastruktury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9" w:tgtFrame="_blank">
        <w:r>
          <w:rPr>
            <w:rStyle w:val="InternetLink"/>
            <w:b/>
          </w:rPr>
          <w:t>ERTRAC Safe Road Transport Roadmap 2019</w:t>
        </w:r>
      </w:hyperlink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highlight w:val="cyan"/>
        </w:rPr>
      </w:pPr>
      <w:r>
        <w:rPr/>
        <w:t>„</w:t>
      </w:r>
      <w:r>
        <w:rPr/>
        <w:t>Roadmap“ Bezpečná silniční doprava 2019 je úzce propojen s několika dalšími „roadmapami“ ERTRAC. Klíčová je výzva „Ověřování bezpečnosti a testování technické způsobilosti“, která vyžaduje systematický přístup, pokud jde o testování a ověřování vozidel na různých úrovních automatizace, s přihlédnutím k aspektům samoučení těchto vozidel. Také s ohledem na propojení infrastruktury a interakce technologií HMI se „roadmaps“ navzájem doplňují. Přesněji řečeno, koncepce provozních návrhových domén (ODD) a úrovně podpory infrastruktury pro automatizované řízení (ISAD) jsou relevantní také pro „roadmap“ Safety, což umožňuje výměnu informací mezi vozidlem a infrastrukturou různými způsoby a na různých úrovních v závislosti na aktuální ODD a ISAD, ve kterém se vozidlo pohybuje.</w:t>
      </w:r>
    </w:p>
    <w:p>
      <w:pPr>
        <w:pStyle w:val="Normal"/>
        <w:rPr/>
      </w:pPr>
      <w:r>
        <w:rPr/>
        <w:t>S ohledem na plán integrované městské mobility se musíme zaměřit také na společné výzvy, například zavedení automatizovaných služeb v multimodálním segmentu a jejich dopad na chování uživatelů silniční dopravy v městském prostředí. Další společnou výzvou je množství změn způsobených digitálním životním stylem, mimo jiné poskytování opatření pro lepší detekovatelnost chodců a „dvoukolek“ různých typů a zvýšení povědomí o nebezpečných situacích. Aspekt smíšené dopravy s vozidly s radikálně rozdílnými úrovněmi automatizačních schopností (a různých velikostí) a s chodci a dvoukolovými vozidly s různým stupněm konektivity a informací je jednou z hlavních výzev vyžadujících křížové tematické přístupy.</w:t>
      </w:r>
    </w:p>
    <w:p>
      <w:pPr>
        <w:pStyle w:val="Normal"/>
        <w:rPr/>
      </w:pPr>
      <w:r>
        <w:rPr/>
        <w:t xml:space="preserve">Tyto tři „roadmaps“ se vzájemně prolínají a vytvářejí základ pro výzkum potřebný k dosažení výše uvedených cílů, přičemž výzkum a vývoj popsaný v „roadmap“ Connected and Automated Driving poskytuje rámec a okrajové podmínky pro automatizované řízení, včetně aspektů kybernetické bezpečnosti. Bezpečnost je v této souvislosti samozřejmě základním kamenem. Integrovaná městská mobilita stanovuje oblast na vyšší úrovni systému s prioritami udržitelného a spolehlivého dopravního systému v městských aglomeracích s vysokou dostupností, zatímco výzkum a vývoj popsaný v „roadmap“ bezpečnosti má zajistit, že tyto druhy dopravy a systémy budou navrženy a používány všemi typy uživatelů na silnicích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RIZON EUROPE + Institucionální partnerstv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 7. června 2018 byl Evropskou komisí zveřejněn oficiální návrh 9. rámcového programu EU pro výzkum, vývoj a inovace „Horizon Europe“, jenž bude v období Víceletého finančního rámce EU v období let 2021 až 2027 představovat stěžejní nástroj podpory výzkumu, vývoje a inovací v EU a významnou měrou přispívat k dalšímu prohloubení spolupráce členských států EU v rámci Evropského výzkumného prostoru a mezinárodní spolupráce s asociovanými státy, které se k rámcovému programu rozhodnou připojit.</w:t>
      </w:r>
    </w:p>
    <w:p>
      <w:pPr>
        <w:pStyle w:val="Normal"/>
        <w:rPr/>
      </w:pPr>
      <w:r>
        <w:rPr/>
        <w:t>Rámcový program „Horizon Europe“ je navrhován jako součást Víceletého finančního rámce EU pro léta 2021 až 2027 komplementárně a synergicky k dalším politikám EU. Reflektuje tak mj. priority EU v oblastech digitalizace a průmyslové transformace (Průmysl 4.0) – tzv. „Digital Single Market“, energetiky, nízkouhlíkové ekonomiky a přírodních zdrojů – tzv. „Energy Union“ anebo ochrany životního prostředí, potravinové udržitelnosti, zdraví populace a bezpečnosti. Ve všeobecné perspektivě by měl rámcový program „Horizon Europe“ napomáhat k tomu, aby Evropa adekvátně přispívala k plnění „Cílů udržitelného rozvoje Organizace spojených národů“ a svých závazků vyplývajících z „Pařížské dohody o změně klimatu“.</w:t>
      </w:r>
    </w:p>
    <w:p>
      <w:pPr>
        <w:pStyle w:val="Normal"/>
        <w:rPr/>
      </w:pPr>
      <w:r>
        <w:rPr/>
        <w:t xml:space="preserve">Pro oblast dopravy je zásadní 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/>
        <w:t xml:space="preserve">Cluster „Klima, energetika a doprava“ (s prozatímní rozpočtovou alokací 15 mld. EUR). Primárními tématy clusteru „Klima, energetika a mobilita“, jež budou prostřednictvím rámcového programu podporována, bude rozvoj energetické a dopravní infrastruktury environmentálně šetrným způsobem. Bude podporován výzkum v oblastech získávání, přenosu a uchovávání energie, efektivního nakládání s energetickými zdroji v lidských sídlech (tzv. „smart cities“) a průmyslové výrobě (tzv. „smart industries“) a dále vyvíjení environmentálně šetrných řešení v oblastech dopravy (tzv. smart mobility“). Prioritním tématem bude v neposlední řadě rovněž klimatická změna, její dynamika a související otázky, a to jak z pohledu porozumění jejím příčinám, tak i analýzy s ní spojených rizik a minimalizace jejích dopadů. </w:t>
      </w:r>
    </w:p>
    <w:p>
      <w:pPr>
        <w:pStyle w:val="Normal"/>
        <w:rPr/>
      </w:pPr>
      <w:r>
        <w:rPr/>
        <w:t xml:space="preserve">Oblast institucionálních partnerství založených na základě článků 185 a 187 SFEU jsou nyní teprve projednávána a budou procházet legislativním procesem v průběhu prvního pololeté roku 2020. Pro aktivity, kterými se zabývá tento dokument, bude pravděpodobně schváleno více partnerství, pokračovat budou i ta, která již pracují v rámcovém programu H2020.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lupráce s ERTICO ITS Europ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třeba rozvíjet především vazbu na inovační platformy ERTICO, které pracují v oblasti Transport &amp; Logistics. Jsou to Mobility as a Service (MaaS) Alliance, což je PPP pro společné cíle mobility jako služba, European truck Platooning  a TM 2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81710" cy="4222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73480" cy="5041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51915" cy="5784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třeba se orientovat na výzkum a nasazení inteligentních řešení pro nákladní dopravu a logistiku. ERTICO má zpracován koncept pro Udržitelnost městské logistiky, která je důležitou otázkou pro rychle rostoucí města. Mnoho měst vyvinulo strategie pro účinnější a bezpečnější pohyb lidí, ale mnohem méně pozornosti bylo věnováno přepravě zboží. Vzestup umělé inteligence (AI), 5G, technologie internetu věcí, blockchainu a mnoho dalších slibuje vytvoření velkoobjemového a vysokorychlostního datového prostředí. Očekává se, že to vytvoří příležitosti, díky nimž budou dodavatelské řetězce autonomnější, bezpečnější a synchronnější. ERTICO pracuje na integraci těchto aspektů do svých projektů výzkumu a zavádění. ERTICO uznává roli, kterou může C-ITS (kooperativní řešení ITS) hrát při zlepšování logistických operací vytvářením dopravních informací v reálném čase, což umožňuje lepší sledování a sledování zboží přes dopravní sítě. Práce na inovační platformě ERTICO TM 2.0 mohou zlepšit logistickou efektivitu tím, že poskytují lepší vhled do vysoce přetížených oblastí hubů (přístavy, letiště a železnice). ERTICO je skvělým zastáncem spolupráce a mezinárodní spolupráce v dopravě a logi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TICO vyvíjí Evropské centrum digitálních inovací pro dodavatelský řetězec a logistiku. Huby překonávají roztříštěnost výměny dat v dodavatelském řetězci a zajišťují škálovatelnost, interoperabilitu a viditelnost v celém dodavatelském řetězci. Největší výhodou hubu je podpora pracovního postupu napříč společnostmi / úřady; podporována je automatizace toku dat a flexibilní řízení vztahů mezi logistickými akt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oku 2030 budou muset zúčastněné strany v oblasti logistiky sledovat, dokumentovat a zveřejňovat své emise CO</w:t>
      </w:r>
      <w:r>
        <w:rPr>
          <w:vertAlign w:val="subscript"/>
        </w:rPr>
        <w:t>2</w:t>
      </w:r>
      <w:r>
        <w:rPr/>
        <w:t>, protože zákazníci se stále více zajímají o dodavatelský řetězec produktů, které kupují, a vyžadují, aby společnosti zveřejňovaly informace o etickém původu zboží a o množství emitovaného CO</w:t>
      </w:r>
      <w:r>
        <w:rPr>
          <w:vertAlign w:val="subscript"/>
        </w:rPr>
        <w:t>2</w:t>
      </w:r>
      <w:r>
        <w:rPr/>
        <w:t xml:space="preserve"> ve výrobě a distribuci. ERTICO podporuje práci Rady pro globální emise v logistice (GLEC) na definování společného měření uhlíkové stopy v dopravním dodavatelském řetěz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6980" cy="27432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droj: ERTICO ITS Europ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2"/>
        <w:ind w:left="567" w:right="-284" w:hanging="567"/>
        <w:rPr/>
      </w:pPr>
      <w:bookmarkStart w:id="3" w:name="__RefHeading___Toc26524604"/>
      <w:r>
        <w:rPr/>
        <w:t>Návrhy na změnu prostředí a podmínek pro podporu výzkumu, vývoje a inovací na národní a evropské úrovni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V souladu s trendy v oblasti výzkumu a inovací v Evropě je třeba změnit pohledy na mnohé dlouhodobě zažité stereotypy, které se pro oblast výzkumu a inovací v dopravě staly brzdou v dalším efektivním rozvo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prava pravidel financování projektů z veřejných zdrojů pro subjekty ze zemí C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vidla financování vycházejí v zásadě z rámcových dokumentů EU a z pravidel financování projektů stanovených v jednotlivých Nařízeních o dotačních titulech. V případech projektů základního výzkumu jsou dnešní pravidla akceptovatelná a funkční, nicméně pokud jde o výzkum aplikovaný nebo o inovační aktivity, pak je třeba říci, že pro snazší a jednodušší přístup k financování a k administraci projektů se mnohým členským státům jeví jako lepší varianta financování metoda lump sum financování. Ta je prosazována členskými státy EU 13 a některými dalšími. ČR s touto metodou souhlasí, protože přinese možnost vyššího zapojení firem, univerzit a výzkumných institucí ze zemí střední a východní Evropy a dojde k zlepšení vyváženosti členů projektových konsorci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PP proje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kty realizované jako Public Private Partnership (včetně Partnerství připravovaných v rámci HORIZON EUROPE podle článků 185 a 187 SFEU jsou pro další rozvoj celého dopravního sektoru velmi významné. Je třeba je podporovat a vytvářet podmínky pro jejich uplatňování ve větší míře.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ME a výzkumné infrastru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ším tématem, které stojí za zmínku, je vyšší zapojené malých a středních podniků (SME) do projektů výzkumu a inovací, především ze zemí střední a východní Evropy. SME mají v mnoha případech vyšší inovační potenciál, který se ale nedaří v projektech dostatečně uplatnit. Především se jedná o oblast intermodality a multimodality a spolupráce dopravních módů v oblasti IT a ICT, kybernetické bezpečnosti a MaaS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ng Facilities a rozvoj demonstračních aktivit, synergie mezi programy podp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lmi důležitou oblastí, kterou je třeba také sledovat a postupnými kroky měnit, je oblast synergií mezi jednotlivými nástroji a programy podpory. Mezi nejdůležitější nové formy podpory se musí zařadit aktivity směřující k demonstracím výsledků projektů VaVaI a následnému implementačnímu procesu. Souvisí s tím také sledování procesu market uptake, kde je třeba klást důraz na využívání programu CEF, kohézních a strukturálních fondů. Neméně důležitou částí synergických aktivit v demonstrační a implementační fázi musí být zvýšení podílu komplementarity evropských programů s programy národními.  </w:t>
      </w:r>
    </w:p>
    <w:p>
      <w:pPr>
        <w:pStyle w:val="Normal"/>
        <w:rPr/>
      </w:pPr>
      <w:r>
        <w:rPr/>
        <w:t xml:space="preserve">V této části je třeba také zdůraznit a podpořit význam a rozvoj testovacích procesů a „testing facilities“, které již buď fungují a je třeba je investičně podpořit, aby mohly plnit svou roli i pro nové úkoly, nebo – v případě, že tato kapacita chybí – ji urychleně s podporou relevantních programů vybudovat. Existující a plánované kapacity v oblasti testing facilities je třeba zapojit do sítě velkých evropských výzkumných infrastruktur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-284" w:hanging="567"/>
        <w:rPr/>
      </w:pPr>
      <w:bookmarkStart w:id="4" w:name="__RefHeading___Toc26524605"/>
      <w:r>
        <w:rPr/>
        <w:t>Návrhy projektů</w:t>
      </w:r>
      <w:bookmarkEnd w:id="4"/>
      <w:r>
        <w:rPr/>
        <w:t xml:space="preserve"> </w:t>
      </w:r>
    </w:p>
    <w:p>
      <w:pPr>
        <w:pStyle w:val="Nadpis4"/>
        <w:numPr>
          <w:ilvl w:val="2"/>
          <w:numId w:val="6"/>
        </w:numPr>
        <w:rPr>
          <w:b/>
          <w:b/>
        </w:rPr>
      </w:pPr>
      <w:r>
        <w:rPr>
          <w:rFonts w:eastAsia="Cambria"/>
        </w:rPr>
        <w:t xml:space="preserve"> </w:t>
      </w:r>
      <w:bookmarkStart w:id="5" w:name="__RefHeading___Toc26524606"/>
      <w:r>
        <w:rPr>
          <w:b/>
        </w:rPr>
        <w:t>C - ITS projekt – interakce autonomních vozidel a ATO na úrovňových železničních přejezdech</w:t>
      </w:r>
      <w:bookmarkEnd w:id="5"/>
    </w:p>
    <w:p>
      <w:pPr>
        <w:pStyle w:val="Normal"/>
        <w:rPr/>
      </w:pPr>
      <w:r>
        <w:rPr/>
        <w:t xml:space="preserve">Ve všech popisech projektů uvedených níže jsou uvedeny pouze rámcové návrhy a rámcové pozice, které by bylo třeba podrobně specifikovat v případě, že by projekt na dané téma měl být skutečně podán.     </w:t>
      </w:r>
    </w:p>
    <w:p>
      <w:pPr>
        <w:pStyle w:val="Nadpis4"/>
        <w:numPr>
          <w:ilvl w:val="3"/>
          <w:numId w:val="6"/>
        </w:numPr>
        <w:rPr/>
      </w:pPr>
      <w:bookmarkStart w:id="6" w:name="__RefHeading___Toc26524607"/>
      <w:bookmarkEnd w:id="6"/>
      <w:r>
        <w:rPr/>
        <w:t>Stručný popis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u v ruce s rozvojem autonomní mobility je třeba vytvářet podmínky, aby autonomní vozidla a dopravní jednotky byly schopny spolu komunikovat na bázi komunikace stroj – stroj. Cíle projektu jsou tedy následující:</w:t>
      </w:r>
    </w:p>
    <w:p>
      <w:pPr>
        <w:pStyle w:val="Normal"/>
        <w:rPr/>
      </w:pPr>
      <w:r>
        <w:rPr/>
        <w:t>Sledovat, prognózovat a pružně reagovat na vývojové trendy v oblasti autonomní mobility především na styku dvou nebo více dopravních módů. Je třeba popsat procesy a vyvinout systém komunikace stroj – stroj na rozhraní dvou rozdílných dopravních systémů, kterým je například úrovňové křížení pozemní komunikace se železnicí. Podobným způsobem bude třeba vyřešit předávání informací o poloze vozidel, zpoždění, změny trasy apod. ze systémů provozovatele infrastruktury (dopravce) do vozidla a zajistit potřebné a dostatečné, přesné a správné informace pro cestující nebo osoby zapojené do přepravního procesu zboží nebo do logistického řetězce. Bude třeba také řešit proces strojového učení pro komunikaci tohoto typu.</w:t>
      </w:r>
    </w:p>
    <w:p>
      <w:pPr>
        <w:pStyle w:val="Normal"/>
        <w:rPr/>
      </w:pPr>
      <w:r>
        <w:rPr/>
        <w:t xml:space="preserve">Kromě toho je třeba řešit komunikaci vozidlo – infrastruktura a opačně, opět na bázi komunikace stroj – stroj, resp. zařízení – stroj a opačně.   </w:t>
      </w:r>
    </w:p>
    <w:p>
      <w:pPr>
        <w:pStyle w:val="Normal"/>
        <w:rPr/>
      </w:pPr>
      <w:r>
        <w:rPr/>
        <w:t xml:space="preserve">Nedílnou součástí projektu musí být řešení odpovídající úrovně kybernetické bezpečnosti.      </w:t>
      </w:r>
    </w:p>
    <w:p>
      <w:pPr>
        <w:pStyle w:val="Nadpis4"/>
        <w:numPr>
          <w:ilvl w:val="3"/>
          <w:numId w:val="6"/>
        </w:numPr>
        <w:rPr/>
      </w:pPr>
      <w:bookmarkStart w:id="7" w:name="__RefHeading___Toc26524608"/>
      <w:bookmarkEnd w:id="7"/>
      <w:r>
        <w:rPr/>
        <w:t>Současný stav poznání a předchozí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časnosti je tato problematika řešena v rámci C-ITS pro úrovňové přejezdy (křížení pozemní komunikace se železnicí), ale vždy se počítá s přítomností odpovědné osoby za provoz vozidla na té které infrastruktuře. Zatím nejsou vytvořena žádná řešení pro přímou komunikaci stroj – stroj.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adpis4"/>
        <w:numPr>
          <w:ilvl w:val="3"/>
          <w:numId w:val="6"/>
        </w:numPr>
        <w:rPr/>
      </w:pPr>
      <w:bookmarkStart w:id="8" w:name="__RefHeading___Toc26524609"/>
      <w:bookmarkEnd w:id="8"/>
      <w:r>
        <w:rPr/>
        <w:t>Potřebnost a aktuálnost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tohoto typu je velmi potřebný a aktuální, protože vývoj v oblasti autonomní mobility velmi rychle pokračuje. V nedaleké budoucnosti bude třeba řešit komunikaci autonomní vozidlo – neautonomní vozidlo (tedy stroj – člověk/člověk – stroj), což je přechodný stav na cestě k plné autonomní mobilitě. Pokud nebude řešení včas dostupné, dojde ke zdržení možného nasazení autonomní mobility do praxe.   </w:t>
      </w:r>
      <w:r>
        <w:rPr>
          <w:highlight w:val="cyan"/>
        </w:rPr>
        <w:t xml:space="preserve">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adpis4"/>
        <w:numPr>
          <w:ilvl w:val="3"/>
          <w:numId w:val="6"/>
        </w:numPr>
        <w:rPr/>
      </w:pPr>
      <w:r>
        <w:rPr>
          <w:rFonts w:eastAsia="Cambria"/>
        </w:rPr>
        <w:t xml:space="preserve">  </w:t>
      </w:r>
      <w:bookmarkStart w:id="9" w:name="__RefHeading___Toc26524610"/>
      <w:r>
        <w:rPr/>
        <w:t>Očekávané výsledky a dopady projektu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em projektu bude komunikační standard (specifikace) pro komunikaci člověk – stroj, stroj – člověk a stroj – stroj. Řešení by mělo obsahovat také návrh bezpečnostních procedur, které zajistí nejvyšší možnou míru bezpečnosti jak fyzické, tak kybernetické.  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adpis4"/>
        <w:numPr>
          <w:ilvl w:val="3"/>
          <w:numId w:val="6"/>
        </w:numPr>
        <w:rPr/>
      </w:pPr>
      <w:bookmarkStart w:id="10" w:name="__RefHeading___Toc26524611"/>
      <w:bookmarkEnd w:id="10"/>
      <w:r>
        <w:rPr/>
        <w:t>Postup realiz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e bude prováděna v postupných krocích tak, aby nebyly žádným způsobem narušeny nebo ovlivněny procesy a postupy již platné pro stávající úroveň komunikace. Z projektu a jeho výsledků zcela nepochybně budou k dispozici návrhy na nezbytné úpravy infrastruktury v závislosti na stupni autonomní mobility, která bude v daném čase provozována.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adpis4"/>
        <w:numPr>
          <w:ilvl w:val="3"/>
          <w:numId w:val="6"/>
        </w:numPr>
        <w:rPr/>
      </w:pPr>
      <w:bookmarkStart w:id="11" w:name="__RefHeading___Toc26524612"/>
      <w:bookmarkEnd w:id="11"/>
      <w:r>
        <w:rPr/>
        <w:t>Odhad doby a nákladů na řešení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nejsme schopni predikovat ani dobu trvání projektu, ani odhad nákladů, protože není specifikován projekt ve všech jeho fázích. Ale předpokladem je, časová náročnost bude nejméně 3 roky, a že půjde o náklady ve výši 20 mil. Kč a vyšší.</w:t>
      </w:r>
    </w:p>
    <w:p>
      <w:pPr>
        <w:pStyle w:val="Normal"/>
        <w:rPr/>
      </w:pPr>
      <w:r>
        <w:rPr/>
      </w:r>
    </w:p>
    <w:p>
      <w:pPr>
        <w:pStyle w:val="Nadpis4"/>
        <w:numPr>
          <w:ilvl w:val="2"/>
          <w:numId w:val="6"/>
        </w:numPr>
        <w:rPr>
          <w:b/>
          <w:b/>
        </w:rPr>
      </w:pPr>
      <w:bookmarkStart w:id="12" w:name="__RefHeading___Toc26524613"/>
      <w:r>
        <w:rPr>
          <w:b/>
        </w:rPr>
        <w:t>MaaS  - mobilita zboží – kooperativní silniční a železniční model</w:t>
      </w:r>
      <w:bookmarkEnd w:id="12"/>
      <w:r>
        <w:rPr>
          <w:b/>
        </w:rPr>
        <w:t xml:space="preserve"> </w:t>
      </w:r>
    </w:p>
    <w:p>
      <w:pPr>
        <w:pStyle w:val="Nadpis4"/>
        <w:numPr>
          <w:ilvl w:val="3"/>
          <w:numId w:val="6"/>
        </w:numPr>
        <w:rPr/>
      </w:pPr>
      <w:bookmarkStart w:id="13" w:name="__RefHeading___Toc26524614"/>
      <w:bookmarkEnd w:id="13"/>
      <w:r>
        <w:rPr/>
        <w:t>Stručný popis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ě tak, jako se pracuje na MaaS pro mobilitu osob, je třeba připravit model MaaS pro mobilitu zboží, tedy pro procesy a činnost v průběhu celého logistického řetězce. Z obchodního hlediska je koncept založen na plné integraci první a poslední míle do přepravního řetězce zboží. Pracuje s myšlenkou, že "zákazník - odesílatel" bude mít prospěch z maximálně automatizovaných systémů pro nakládku a vykládku svých zásilek do autonomních jednotek silniční dopravy na určeném místě, a opět pomocí automatizovaného procesu, tyto zásilky budou předány k další přepravě po železnici. „Zákazník - příjemce“ bude v tomto modelu opět obsluhován prostřednictvím autonomní přepravní jednotky, se stejným využitím automatizovaných systémů pro vykládku přepravovaného nákladu u příjemce.</w:t>
      </w:r>
    </w:p>
    <w:p>
      <w:pPr>
        <w:pStyle w:val="Normal"/>
        <w:rPr/>
      </w:pPr>
      <w:r>
        <w:rPr/>
        <w:t>Projekt, který vychází ze současného požadavku trhu, který buduje mobilitu jako koncept služeb v Jednotný evropském digitálním železničním prostoru, se zaměřuje na revitalizaci dodávek malých zásilek (balíků) a nákladu jednotlivých vozů (SWL) na železnici a převedení alespoň část přepravy zboží ze silniční na železniční dopravu. To je plně v souladu se strategickými cíli a zájmy EU, která chce v příštích letech změnit podíl železniční dopravy v řádu desítek procent.</w:t>
      </w:r>
    </w:p>
    <w:p>
      <w:pPr>
        <w:pStyle w:val="Normal"/>
        <w:rPr/>
      </w:pPr>
      <w:r>
        <w:rPr/>
        <w:t xml:space="preserve">Samotný projekt nemá ambice vyvíjet zcela nová řešení, ale navrhuje významnou inovaci v procesech a používání osvědčených postupů a nejmodernějších technologií. Projekt prozkoumá možnosti vytvoření nových (inovativních) softwarových řešení na podporu implementace vysoce inovativních technologií, ale pouze v oblasti IT a ITS ve velmi omezené míře. Projekt (studie) je založen na významné podpoře digitalizace ve všech dopravních procesech a na nejvyšší podpoře využívání interoperabilních řešení (TAF TSI, komodalita). Bude podporovat jednotný evropský železniční prostor, včetně využívání 4. železničního balíčku, a bude se snažit přispět k podpoře malých a středních podniků, automatizace a robotiky ze strany EU, což v železniční dopravě není příliš podporováno.  </w:t>
      </w:r>
    </w:p>
    <w:p>
      <w:pPr>
        <w:pStyle w:val="Normal"/>
        <w:rPr/>
      </w:pPr>
      <w:r>
        <w:rPr/>
      </w:r>
    </w:p>
    <w:p>
      <w:pPr>
        <w:pStyle w:val="Nadpis4"/>
        <w:numPr>
          <w:ilvl w:val="3"/>
          <w:numId w:val="6"/>
        </w:numPr>
        <w:rPr/>
      </w:pPr>
      <w:bookmarkStart w:id="14" w:name="__RefHeading___Toc26524615"/>
      <w:bookmarkEnd w:id="14"/>
      <w:r>
        <w:rPr/>
        <w:t>Současný stav poznání a předchozí řešení</w:t>
      </w:r>
    </w:p>
    <w:p>
      <w:pPr>
        <w:pStyle w:val="Normal"/>
        <w:rPr/>
      </w:pPr>
      <w:r>
        <w:rPr/>
        <w:t xml:space="preserve">V současné době se logistické koncepce spoléhají na silniční dopravu jako na hlavní pilíř celého řetězce. Nová koncepce logistiky vyžaduje, aby všechny dostupné druhy dopravy byly používány rovnoměrně a efektivně, aby byly respektovány výhody a primární určení jakéhokoli druhu dopravy v souladu s ekologickými a ekonomickými výhodami. Logistika musí na jedné straně zajistit dodání zboží včas a v požadované kvalitě. Na druhé straně musí zajistit, aby se pravidla vztahovala na udržitelný rozvoj regionů, dostupnost dopravy pro všechny uživatele, maximální možnou úroveň ochrany životního prostředí a účinné využívání nejmodernějších informačních technologií pro sledování zásilek a jejich integritu. Rovněž by mělo být zajištěno, že celý logistický řetězec bude provozován s ohledem na pravidla fyzické a kybernetické bezpečnosti a ochrany osobních a obchodních údajů. Zároveň musí všechny tyto požadavky zajistit interoperabilitu v technické oblasti dopravního procesu a infrastruktury, dodat vybavení pro přenos a sdílení informací a údajů o provozu a poloze. </w:t>
      </w:r>
    </w:p>
    <w:p>
      <w:pPr>
        <w:pStyle w:val="Normal"/>
        <w:rPr/>
      </w:pPr>
      <w:r>
        <w:rPr/>
        <w:t>Zahájil se předběžný nezávislý výzkum za účelem ověření každé fáze jeho provádění. Je ale nutné posoudit, do jaké míry lze tento koncept považovat za proveditelný a použitelný a jaké finanční prostředky budou muset být vynaloženy a kdo bude muset vynaložit finanční a lidské zdroje, aby dovedl tento koncept částečně nebo úplně k realizaci.</w:t>
      </w:r>
    </w:p>
    <w:p>
      <w:pPr>
        <w:pStyle w:val="Normal"/>
        <w:rPr/>
      </w:pPr>
      <w:r>
        <w:rPr/>
        <w:t xml:space="preserve">Studie proveditelnosti, která zatím nebyla provedena, by měla ukázat, do jaké míry je tento koncept realistický a zda jsou některé jeho části jen vizí, jejíž realizace je možná, ale pouze na úkor mimořádně vysokých nákladů, které trh nebude ani s podporou z veřejných prostředků ochoten přijmout. </w:t>
      </w:r>
    </w:p>
    <w:p>
      <w:pPr>
        <w:pStyle w:val="Nadpis4"/>
        <w:numPr>
          <w:ilvl w:val="3"/>
          <w:numId w:val="6"/>
        </w:numPr>
        <w:rPr/>
      </w:pPr>
      <w:bookmarkStart w:id="15" w:name="__RefHeading___Toc26524616"/>
      <w:bookmarkEnd w:id="15"/>
      <w:r>
        <w:rPr/>
        <w:t>Potřebnost a aktuálnost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je vysoce aktuální, neboť v sobě integruje silniční a železniční dopravu, informační technologie na vysoké úrovni, vysokou míru automatizace a předpokládá také aplikaci AI. Tím, že je předpokládán v jednotném evropském prostoru, je plně v souladu s aktivitami v oblastech autonomní dopravy, bude využívat elektromobilitu a další alternativní, k životnímu prostředí velmi šetrné technologie, je projektem s nejvyšší možnou přidanou hodnotou ve všech oblastech akcentovaných v EU.</w:t>
      </w:r>
    </w:p>
    <w:p>
      <w:pPr>
        <w:pStyle w:val="Nadpis4"/>
        <w:numPr>
          <w:ilvl w:val="3"/>
          <w:numId w:val="6"/>
        </w:numPr>
        <w:rPr/>
      </w:pPr>
      <w:bookmarkStart w:id="16" w:name="__RefHeading___Toc26524617"/>
      <w:bookmarkEnd w:id="16"/>
      <w:r>
        <w:rPr/>
        <w:t>Očekávané výsledky a dopady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em projektu by měl být kvalitativně vyspělejší model přepravy zboží v rámci ITS a zjištění, zda koncept může (za jakých podmínek a kde) být životaschopný. Mělo by se stát součástí „Smart Cities“ a měl by značnou měrou usnadnit přístup k logistickým službám ve vysoké kvalitě a s širokou dostupností.  </w:t>
      </w:r>
    </w:p>
    <w:p>
      <w:pPr>
        <w:pStyle w:val="Nadpis4"/>
        <w:numPr>
          <w:ilvl w:val="3"/>
          <w:numId w:val="6"/>
        </w:numPr>
        <w:rPr/>
      </w:pPr>
      <w:bookmarkStart w:id="17" w:name="__RefHeading___Toc26524618"/>
      <w:bookmarkEnd w:id="17"/>
      <w:r>
        <w:rPr/>
        <w:t>Postup realiz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by měl být realizován v postupných fázích, od studie proveditelnosti, přes laboratorní a pilotní ověření až po rutinní plný provoz. Výsledky lze zavádět postupně, není třeba najednou budovat celý systém a lze jej aplikovat i v přeshraničních přepravách. V rámci projektu bude dbáno na dodržování pravidel interoperability a komplexního rozvoje dopravní infrastruktury.</w:t>
      </w:r>
    </w:p>
    <w:p>
      <w:pPr>
        <w:pStyle w:val="Normal"/>
        <w:rPr/>
      </w:pPr>
      <w:r>
        <w:rPr/>
      </w:r>
    </w:p>
    <w:p>
      <w:pPr>
        <w:pStyle w:val="Nadpis4"/>
        <w:numPr>
          <w:ilvl w:val="3"/>
          <w:numId w:val="6"/>
        </w:numPr>
        <w:rPr/>
      </w:pPr>
      <w:bookmarkStart w:id="18" w:name="__RefHeading___Toc26524619"/>
      <w:bookmarkEnd w:id="18"/>
      <w:r>
        <w:rPr/>
        <w:t>Odhad doby a nákladů na řešení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časné době nejsme schopni predikovat ani dobu trvání projektu, ani odhad nákladů, protože není specifikován projekt ve všech jeho fázích. Ale předpokladem je, časová náročnost bude maximálně 3 roky s pilotním ověřením, a že půjde o náklady ve výši do 20 mil. Kč bez investičních nákladů na budování nové nebo úpravy stávající infrastruktury a úprav vozidel. </w:t>
      </w:r>
    </w:p>
    <w:p>
      <w:pPr>
        <w:pStyle w:val="Normal"/>
        <w:rPr/>
      </w:pPr>
      <w:r>
        <w:rPr/>
      </w:r>
    </w:p>
    <w:p>
      <w:pPr>
        <w:pStyle w:val="Nadpis4"/>
        <w:numPr>
          <w:ilvl w:val="2"/>
          <w:numId w:val="6"/>
        </w:numPr>
        <w:rPr>
          <w:b/>
          <w:b/>
        </w:rPr>
      </w:pPr>
      <w:bookmarkStart w:id="19" w:name="__RefHeading___Toc26524620"/>
      <w:bookmarkEnd w:id="19"/>
      <w:r>
        <w:rPr>
          <w:b/>
        </w:rPr>
        <w:t>Interoperabilita v multimodálních dopravních uzlech</w:t>
      </w:r>
    </w:p>
    <w:p>
      <w:pPr>
        <w:pStyle w:val="Nadpis4"/>
        <w:numPr>
          <w:ilvl w:val="3"/>
          <w:numId w:val="6"/>
        </w:numPr>
        <w:rPr/>
      </w:pPr>
      <w:bookmarkStart w:id="20" w:name="__RefHeading___Toc26524621"/>
      <w:bookmarkEnd w:id="20"/>
      <w:r>
        <w:rPr/>
        <w:t>Stručný popis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se bude zabývat vývojem a implementací prostředí a nástrojů k zajištění plné interoperability vozidel, technických zařízení a informačních a komunikačních technologií v multimodálních dopravních uzlech v osobní i nákladní dopravě. Budou vytvořeny interoperabilní rámce, které umožní vysokou míru automatizace přepravních operací, odstranění překážek v odbavování cestujících a zásilek, plnou digitalizaci zpracování a distribuce přepravních dokumentů a dopravní dokumentace. Mělo by dojít k významnému urychlení pohybu osob a zboží v multimodálních uzlech a tím ke zvýšení jejich provozní kapacity bez významných investic do fyzické infrastruktury.   </w:t>
      </w:r>
    </w:p>
    <w:p>
      <w:pPr>
        <w:pStyle w:val="Nadpis4"/>
        <w:numPr>
          <w:ilvl w:val="3"/>
          <w:numId w:val="6"/>
        </w:numPr>
        <w:rPr/>
      </w:pPr>
      <w:bookmarkStart w:id="21" w:name="__RefHeading___Toc26524622"/>
      <w:bookmarkEnd w:id="21"/>
      <w:r>
        <w:rPr/>
        <w:t>Současný stav poznání a předchozí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časnosti jsou multimodální dopravní uzly využívány ne zcela efektivně. Je to proto, že jednotlivé dopravní módy nemají dostatečně koordinované nástroje pro efektivní spolupráci. Nejsou kompatibilní po technické stránce dopravní a přepravní prostředky, není dostatečně dobře vyřešena otázka sledování polohy a pohybu zásilek a osob v uzlech a informační toky nejsou dostatečně koordinované jak po stránce obsahu informací a jejich standardizace, tak po stránce zajištění dostatečné přenosové kapacity pro sdílení a výměnu dat. Jednotlivé dopravní obory mají svá interoperabilní řešení pro určité fáze přepravních a dopravních procesů (TAP/TAF TSI, standardy NETEx, SIRI, Transmodel, FSM a mnoho dalších). Nejsou ovšem dostatečně koordinovány a nemají jednotný koncept. Částečným řešením se zdá uplatnění CDM (Conceptual Data Model) vyvíjeného v rámci programu Shift2Rail.  </w:t>
      </w:r>
    </w:p>
    <w:p>
      <w:pPr>
        <w:pStyle w:val="Normal"/>
        <w:rPr/>
      </w:pPr>
      <w:r>
        <w:rPr/>
      </w:r>
    </w:p>
    <w:p>
      <w:pPr>
        <w:pStyle w:val="Nadpis4"/>
        <w:numPr>
          <w:ilvl w:val="3"/>
          <w:numId w:val="6"/>
        </w:numPr>
        <w:rPr/>
      </w:pPr>
      <w:bookmarkStart w:id="22" w:name="__RefHeading___Toc26524623"/>
      <w:bookmarkEnd w:id="22"/>
      <w:r>
        <w:rPr/>
        <w:t>Potřebnost a aktuálnost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je velmi potřebný především proto, že přinese zkvalitnění všech procesů dopravců a infrastrukturních manažerů v uzlu, přinese jednotné a dostupné informační toky jak mezi provozovateli vzájemně, tak i ve vazbě na zákazníky, tedy cestující a přepravce. Projekt by měl navázat na další významné aktivity v rámci MaaS, Smart Cities a digitalizace dopravy. </w:t>
      </w:r>
    </w:p>
    <w:p>
      <w:pPr>
        <w:pStyle w:val="Normal"/>
        <w:rPr/>
      </w:pPr>
      <w:r>
        <w:rPr/>
      </w:r>
    </w:p>
    <w:p>
      <w:pPr>
        <w:pStyle w:val="Nadpis4"/>
        <w:numPr>
          <w:ilvl w:val="3"/>
          <w:numId w:val="6"/>
        </w:numPr>
        <w:rPr/>
      </w:pPr>
      <w:bookmarkStart w:id="23" w:name="__RefHeading___Toc26524624"/>
      <w:bookmarkEnd w:id="23"/>
      <w:r>
        <w:rPr/>
        <w:t>Očekávané výsledky a dopady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projektu by měly zajistit, že v multimodálních uzlech se zrychlí a zefektivní toky cestujících a zboží, sníží se prostoje a dojde k vyššímu využití technických prostředků dopravců a provozovatelů terminálů. Mělo by dojít ke snížení nákladů na celkový přepravě-dopravní proces a k významnému zrychlení cestovních časů a doby dodání zboží. Mělo by rovněž dojít k velmi výraznému nárůstu kvality informací pro zajištění dopravně-přepravních služeb a k nárůstu spokojenosti zákazníků.</w:t>
      </w:r>
    </w:p>
    <w:p>
      <w:pPr>
        <w:pStyle w:val="Nadpis4"/>
        <w:numPr>
          <w:ilvl w:val="3"/>
          <w:numId w:val="6"/>
        </w:numPr>
        <w:rPr/>
      </w:pPr>
      <w:bookmarkStart w:id="24" w:name="__RefHeading___Toc26524625"/>
      <w:bookmarkEnd w:id="24"/>
      <w:r>
        <w:rPr/>
        <w:t>Postup realiz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by měl být realizován zvlášť pro terminály osobní a nákladní dopravy.  Lze předpokládat jisté modifikace v řešení podle velikosti přepravních toků v terminálu a také podle manipulovaných komodit v nákladní dopravě. Není třeba uvažovat o etapizaci projektu.  </w:t>
      </w:r>
    </w:p>
    <w:p>
      <w:pPr>
        <w:pStyle w:val="Nadpis4"/>
        <w:numPr>
          <w:ilvl w:val="3"/>
          <w:numId w:val="6"/>
        </w:numPr>
        <w:rPr/>
      </w:pPr>
      <w:bookmarkStart w:id="25" w:name="__RefHeading___Toc26524626"/>
      <w:bookmarkEnd w:id="25"/>
      <w:r>
        <w:rPr/>
        <w:t>Odhad doby a nákladů na řešení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nejsme schopni predikovat ani dobu trvání projektu, ani odhad nákladů, protože projekt není specifikován ve všech jeho fázích. Ale předpokladem je, časová náročnost bude nejméně 3 roky, a že půjde o náklady ve výši maximálně 10 mil. Kč bez nákladů na implementaci technologických opatření.</w:t>
      </w:r>
    </w:p>
    <w:p>
      <w:pPr>
        <w:pStyle w:val="Normal"/>
        <w:rPr/>
      </w:pPr>
      <w:r>
        <w:rPr/>
      </w:r>
    </w:p>
    <w:p>
      <w:pPr>
        <w:pStyle w:val="Nadpis4"/>
        <w:numPr>
          <w:ilvl w:val="2"/>
          <w:numId w:val="6"/>
        </w:numPr>
        <w:rPr>
          <w:b/>
          <w:b/>
        </w:rPr>
      </w:pPr>
      <w:bookmarkStart w:id="26" w:name="__RefHeading___Toc26524627"/>
      <w:r>
        <w:rPr>
          <w:b/>
        </w:rPr>
        <w:t>IT nástroj pro optimalizaci uzavírek pozemních komunikací a výluk na železniční síti (pro MaaS)</w:t>
      </w:r>
      <w:bookmarkEnd w:id="26"/>
      <w:r>
        <w:rPr>
          <w:b/>
        </w:rPr>
        <w:t xml:space="preserve"> </w:t>
      </w:r>
    </w:p>
    <w:p>
      <w:pPr>
        <w:pStyle w:val="Nadpis4"/>
        <w:numPr>
          <w:ilvl w:val="3"/>
          <w:numId w:val="6"/>
        </w:numPr>
        <w:rPr/>
      </w:pPr>
      <w:bookmarkStart w:id="27" w:name="__RefHeading___Toc26524628"/>
      <w:bookmarkEnd w:id="27"/>
      <w:r>
        <w:rPr/>
        <w:t>Stručný popis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projektu je výzkum možností realizace s následnou tvorbou a pilotním testováním systému Centrální digitální evidence výluk na železniční síti, včetně přípravy metodického pokynu zavedení systému elektronického schvalování a vydání rozhodnutí do běžné praxe. Takto pojatý systém bude reflektovat potřebu změny stávajícího systému u SŽDC, který bude připraven na přechod k řídícím a informačním systémům nové generace, zejména k začlenění železnice do ITS. Projekt by měl navázat na podobnou aktivitu, která je již řešena na silniční síti a rozšířit dopad projektu na obě dopravní infrastruktury tak, aby omezení uzavírkami na silniční síti nepřinášelo komplikace pro výlukovou činnost na železnici a naopak, aby výluková činnost neblokovala termínově opravy pozemních komunikací. Měla by vzniknout jednotná metodika s maximální softwarovou podporou rozhodování.   </w:t>
      </w:r>
    </w:p>
    <w:p>
      <w:pPr>
        <w:pStyle w:val="Nadpis4"/>
        <w:numPr>
          <w:ilvl w:val="3"/>
          <w:numId w:val="6"/>
        </w:numPr>
        <w:rPr/>
      </w:pPr>
      <w:bookmarkStart w:id="28" w:name="__RefHeading___Toc26524629"/>
      <w:bookmarkEnd w:id="28"/>
      <w:r>
        <w:rPr/>
        <w:t>Současný stav poznání a předchozí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by se mělo vycházet z již připravených projektů pro silniční síť, je již známo dostatečně dobře prostředí, v kterém se vývoj uskutečňuje. </w:t>
      </w:r>
    </w:p>
    <w:p>
      <w:pPr>
        <w:pStyle w:val="Normal"/>
        <w:autoSpaceDE w:val="false"/>
        <w:ind w:right="0" w:hanging="0"/>
        <w:rPr/>
      </w:pPr>
      <w:r>
        <w:rPr/>
        <w:t xml:space="preserve">V současné době nejsou vyžadovány po zpracovatelích projektové dokumentace informace o očekávaném vlivu konkrétního dopravního omezení/schématu na dopravu a tím pádem se ani takové informace následně nevyhodnocují (např. externality, nebo nehodovost), proto není možné dlouhodobě vyhodnocovat nejefektivnější způsob realizace dopravních omezení. Toto platí o to více tam, kde dochází nebo by mohlo dojít k souběhu omezení a silniční a železniční síti zároveň. Prozatím nebyl řešen projekt VaV, který by byl zaměřen na digitalizaci dopravních omezení a jejich koordinaci ve dvou dopravních módech. </w:t>
      </w:r>
    </w:p>
    <w:p>
      <w:pPr>
        <w:pStyle w:val="Nadpis4"/>
        <w:numPr>
          <w:ilvl w:val="3"/>
          <w:numId w:val="6"/>
        </w:numPr>
        <w:rPr/>
      </w:pPr>
      <w:bookmarkStart w:id="29" w:name="__RefHeading___Toc26524630"/>
      <w:bookmarkEnd w:id="29"/>
      <w:r>
        <w:rPr/>
        <w:t>Potřebnost a aktuálnost projektu</w:t>
      </w:r>
    </w:p>
    <w:p>
      <w:pPr>
        <w:pStyle w:val="Normal"/>
        <w:rPr/>
      </w:pPr>
      <w:r>
        <w:rPr/>
        <w:t>Zavádění Digitální evidence regulatorních opatření se stává nutností. Z tohoto důvodu je rovněž nezbytné, aby úprava systému centrální evidence dopravních omezení (uzavírky na silniční síti a výluky na železnici) odpovídala potřebám C-ITS a dalším návazným řídicím a</w:t>
      </w:r>
    </w:p>
    <w:p>
      <w:pPr>
        <w:pStyle w:val="Normal"/>
        <w:rPr/>
      </w:pPr>
      <w:r>
        <w:rPr/>
        <w:t>informačním systémům. Pouze výzkumem a následným návrhem a otestováním lze najít</w:t>
      </w:r>
    </w:p>
    <w:p>
      <w:pPr>
        <w:pStyle w:val="Normal"/>
        <w:rPr/>
      </w:pPr>
      <w:r>
        <w:rPr/>
        <w:t xml:space="preserve">vhodnou cestu implementace nové generace sběrných systémů v rámci velice složitého </w:t>
      </w:r>
    </w:p>
    <w:p>
      <w:pPr>
        <w:pStyle w:val="Normal"/>
        <w:rPr/>
      </w:pPr>
      <w:r>
        <w:rPr/>
        <w:t xml:space="preserve">ekosystému přípravy a realizace dopravních omezení tak, aby dopravní informace vždy byly zajištěny včas a v potřebné kvalitě. Projekt reaguje na tyto výzvy návrhem souboru aplikací, které budou reflektovat silné stránky i slabé stránky stávajícího systému. </w:t>
      </w:r>
    </w:p>
    <w:p>
      <w:pPr>
        <w:pStyle w:val="Normal"/>
        <w:rPr/>
      </w:pPr>
      <w:r>
        <w:rPr/>
        <w:t>Integrace složitých algoritmů pro předpověď ztrátových časů a dopadů konkrétních dopravních omezení a následné sdílení se síťovými centrálními aplikacemi přinese silné nástroje pro ovlivňování dopravních proudů a optimalizaci propustnosti dopravní sítě (koordinace dopravních omezení). Součástí řešení budou také nástroje, které pomocí strojového učení budou poskytovat doporučení, jaká opatření je třeba provést v konkrétních omezeních, a která se jeví efektivnějšími, než jiná.</w:t>
      </w:r>
    </w:p>
    <w:p>
      <w:pPr>
        <w:pStyle w:val="Nadpis4"/>
        <w:numPr>
          <w:ilvl w:val="3"/>
          <w:numId w:val="6"/>
        </w:numPr>
        <w:rPr/>
      </w:pPr>
      <w:bookmarkStart w:id="30" w:name="__RefHeading___Toc26524631"/>
      <w:bookmarkEnd w:id="30"/>
      <w:r>
        <w:rPr/>
        <w:t>Očekávané výsledky a dopady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by měl zajistit, že bude dostupná optimalizována práce silničních správních úřadů a úředníků a pracovníků správce železniční infrastruktury a dopravců, pohybujících se na železniční i silniční síti.</w:t>
      </w:r>
    </w:p>
    <w:p>
      <w:pPr>
        <w:pStyle w:val="Normal"/>
        <w:rPr/>
      </w:pPr>
      <w:r>
        <w:rPr/>
        <w:t xml:space="preserve">Mělo by dojít ke koordinaci dopravních omezení na silniční a železniční síti ČR (v další fázi i s jinými subjekty) a k přenesení aktivit zadávání omezení do centrálního systému do úrovně zpracování projektové dokumentace. </w:t>
      </w:r>
    </w:p>
    <w:p>
      <w:pPr>
        <w:pStyle w:val="Normal"/>
        <w:rPr/>
      </w:pPr>
      <w:r>
        <w:rPr/>
        <w:t>Projekt by měl vygenerovat procesy a metody, jak zachovat a předávat digitální projektovou dokumentaci mezi všemi účastníky procesu a automaticky generovat C-ITS zprávy.</w:t>
      </w:r>
    </w:p>
    <w:p>
      <w:pPr>
        <w:pStyle w:val="Normal"/>
        <w:rPr/>
      </w:pPr>
      <w:r>
        <w:rPr/>
      </w:r>
    </w:p>
    <w:p>
      <w:pPr>
        <w:pStyle w:val="Nadpis4"/>
        <w:numPr>
          <w:ilvl w:val="3"/>
          <w:numId w:val="6"/>
        </w:numPr>
        <w:rPr/>
      </w:pPr>
      <w:bookmarkStart w:id="31" w:name="__RefHeading___Toc26524632"/>
      <w:bookmarkEnd w:id="31"/>
      <w:r>
        <w:rPr/>
        <w:t>Postup realiz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nejsme schopni definovat postupy při realizaci projektu, protože se nejedná o reálný projekt, ale jen o projektový záměr. Ten je nutno po náležité analýze překlopit do skutečného projektu se všemi projektovými atributy.</w:t>
      </w:r>
    </w:p>
    <w:p>
      <w:pPr>
        <w:pStyle w:val="Nadpis4"/>
        <w:numPr>
          <w:ilvl w:val="3"/>
          <w:numId w:val="6"/>
        </w:numPr>
        <w:rPr/>
      </w:pPr>
      <w:bookmarkStart w:id="32" w:name="__RefHeading___Toc26524633"/>
      <w:bookmarkEnd w:id="32"/>
      <w:r>
        <w:rPr/>
        <w:t>Odhad doby a nákladů na řešení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nejsme schopni predikovat ani dobu trvání projektu, ani odhad nákladů, protože projekt není specifikován ve všech jeho fázích. Ale předpokladem je, časová náročnost bude nejméně 3 roky, a že půjde o náklady ve výši 20 mil. Kč a vyš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-284" w:hanging="567"/>
        <w:rPr/>
      </w:pPr>
      <w:bookmarkStart w:id="33" w:name="__RefHeading___Toc26524634"/>
      <w:bookmarkEnd w:id="33"/>
      <w:r>
        <w:rPr/>
        <w:t>Shr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áměrů formulovaných v připravovaném rámcovém programu HORIZON EUROPE a z celkových cílů a výzev EU v oblasti dopravy jednoznačně vyplývá, že doprava musí být udržitelná, bezpečná, inteligentní, spolehlivá a cenově dostupná. Je to významná výzva, ale také obrovská příležitost pro EU i pro Českou republiku. Dekarbonizace je a pro novou Komisi nadále bude klíčovou prioritou a bude se jí zabývat nadcházející evropská zelená dohoda a cíle v oblasti klimatu 2030/2050. Doprava je v současné době odpovědná za téměř čtvrtinu všech emisí EU. K přechodu na klimaticky neutrální ekonomiku do roku 2050 musíme podle vědeckého modelování snížit emise CO</w:t>
      </w:r>
      <w:r>
        <w:rPr>
          <w:vertAlign w:val="subscript"/>
        </w:rPr>
        <w:t>2</w:t>
      </w:r>
      <w:r>
        <w:rPr/>
        <w:t xml:space="preserve"> z dopravy přibližně o 9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cíle byly i základním mottem pro návrhy projektů, které jsou ve zpracovaném dokumentu předloženy. Důsledná aplikace výsledků řešení by významně přispěla k dosažení ambiciózních dílů v oblasti dopravy, protože i ta nejdelší cesta začíná malým krů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065"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ontserra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088515" cy="647065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152525" cy="62865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790575" cy="85725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ind w:left="1065" w:right="-284" w:hanging="705"/>
      <w:outlineLvl w:val="0"/>
    </w:pPr>
    <w:rPr>
      <w:bCs/>
      <w:kern w:val="2"/>
      <w:szCs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120" w:after="120"/>
      <w:ind w:left="567" w:right="-284" w:hanging="567"/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1">
    <w:name w:val="Nadpis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4Char1">
    <w:name w:val="Nadpis4 Char"/>
    <w:qFormat/>
    <w:rPr>
      <w:rFonts w:ascii="Cambria" w:hAnsi="Cambria" w:cs="Cambria"/>
      <w:bCs/>
      <w:i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ind w:left="240" w:right="-284" w:hanging="0"/>
    </w:pPr>
    <w:rPr/>
  </w:style>
  <w:style w:type="paragraph" w:styleId="Odstavecseseznamem">
    <w:name w:val="Odstavec se seznamem"/>
    <w:basedOn w:val="Normal"/>
    <w:qFormat/>
    <w:pPr>
      <w:ind w:left="708" w:right="-284" w:hanging="0"/>
    </w:pPr>
    <w:rPr/>
  </w:style>
  <w:style w:type="paragraph" w:styleId="Nadpis3">
    <w:name w:val="Nadpis3"/>
    <w:basedOn w:val="Heading4"/>
    <w:next w:val="Normal"/>
    <w:qFormat/>
    <w:pPr>
      <w:ind w:left="360" w:right="-284" w:hanging="0"/>
    </w:pPr>
    <w:rPr>
      <w:rFonts w:ascii="Cambria" w:hAnsi="Cambria" w:cs="Cambria"/>
      <w:sz w:val="26"/>
      <w:szCs w:val="26"/>
    </w:rPr>
  </w:style>
  <w:style w:type="paragraph" w:styleId="Nadpis4">
    <w:name w:val="Nadpis4"/>
    <w:basedOn w:val="Heading5"/>
    <w:next w:val="Normal"/>
    <w:qFormat/>
    <w:pPr>
      <w:numPr>
        <w:ilvl w:val="0"/>
        <w:numId w:val="6"/>
      </w:numPr>
    </w:pPr>
    <w:rPr>
      <w:rFonts w:ascii="Cambria" w:hAnsi="Cambria" w:cs="Cambria"/>
      <w:b w:val="false"/>
      <w:i w:val="false"/>
      <w:sz w:val="24"/>
      <w:szCs w:val="24"/>
    </w:rPr>
  </w:style>
  <w:style w:type="paragraph" w:styleId="Contents4">
    <w:name w:val="TOC 4"/>
    <w:basedOn w:val="Normal"/>
    <w:next w:val="Normal"/>
    <w:pPr>
      <w:ind w:left="720" w:right="-284" w:hanging="0"/>
    </w:pPr>
    <w:rPr/>
  </w:style>
  <w:style w:type="paragraph" w:styleId="Contents5">
    <w:name w:val="TOC 5"/>
    <w:basedOn w:val="Normal"/>
    <w:next w:val="Normal"/>
    <w:pPr>
      <w:ind w:left="960" w:right="-28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Times New Roman" w:cs="Montserrat;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  <w:ind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trac.org/uploads/documentsearch/id45/2017 ERTRAC Urban Mobility Roadmap - web.pdf" TargetMode="External"/><Relationship Id="rId3" Type="http://schemas.openxmlformats.org/officeDocument/2006/relationships/hyperlink" Target="https://www.ertrac.org/uploads/documentsearch/id57/ERTRAC-CAD-Roadmap-2019.pdf" TargetMode="External"/><Relationship Id="rId4" Type="http://schemas.openxmlformats.org/officeDocument/2006/relationships/hyperlink" Target="https://www.ertrac.org/uploads/documentsearch/id56/ERTRAC-Long-duty-Freight-Transport-Roadmap-2019.pd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s://www.ertrac.org/uploads/documentsearch/id58/ERTRAC-Road-Safety-Roadmap-2019.pdf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1:00Z</dcterms:created>
  <dc:creator>Zedkova</dc:creator>
  <dc:description/>
  <cp:keywords/>
  <dc:language>en-US</dc:language>
  <cp:lastModifiedBy>Fencl</cp:lastModifiedBy>
  <cp:lastPrinted>2019-12-06T10:30:00Z</cp:lastPrinted>
  <dcterms:modified xsi:type="dcterms:W3CDTF">2019-12-06T13:03:00Z</dcterms:modified>
  <cp:revision>11</cp:revision>
  <dc:subject/>
  <dc:title>1</dc:title>
</cp:coreProperties>
</file>